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550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 РАЙОНА  «ЛАКСКИЙ РАЙОН»</w:t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л. Сурхайхана, д.21, Республика Дагестан, Лакский район, с. Кумух  368360,</w:t>
      </w:r>
    </w:p>
    <w:p>
      <w:pPr>
        <w:pStyle w:val="Style24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тел. 8(267) 2-42-02, факс 2-42-72 , 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e</w:t>
      </w:r>
      <w:r>
        <w:rPr>
          <w:rFonts w:cs="Times New Roman" w:ascii="Times New Roman" w:hAnsi="Times New Roman"/>
          <w:color w:val="365F91"/>
          <w:sz w:val="18"/>
          <w:szCs w:val="18"/>
        </w:rPr>
        <w:t>-</w:t>
      </w:r>
      <w:r>
        <w:rPr>
          <w:rFonts w:cs="Times New Roman" w:ascii="Times New Roman" w:hAnsi="Times New Roman"/>
          <w:color w:val="365F91"/>
          <w:sz w:val="18"/>
          <w:szCs w:val="18"/>
          <w:lang w:val="en-US"/>
        </w:rPr>
        <w:t>mail</w:t>
      </w:r>
      <w:r>
        <w:rPr>
          <w:rFonts w:cs="Times New Roman" w:ascii="Times New Roman" w:hAnsi="Times New Roman"/>
          <w:color w:val="365F91"/>
          <w:sz w:val="18"/>
          <w:szCs w:val="18"/>
        </w:rPr>
        <w:t>: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adm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ambler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Lakskijrajon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dag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cs="Times New Roman" w:ascii="Times New Roman" w:hAnsi="Times New Roman"/>
          <w:color w:val="000000"/>
          <w:sz w:val="18"/>
          <w:szCs w:val="18"/>
          <w:lang w:val="en-US"/>
        </w:rPr>
        <w:t>http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//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gazikumuh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lang w:val="en-US"/>
          </w:rPr>
          <w:t>ru</w:t>
        </w:r>
      </w:hyperlink>
    </w:p>
    <w:tbl>
      <w:tblPr>
        <w:tblW w:w="95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>
          <w:trHeight w:val="111" w:hRule="atLeast"/>
        </w:trPr>
        <w:tc>
          <w:tcPr>
            <w:tcW w:w="9541" w:type="dxa"/>
            <w:tcBorders>
              <w:top w:val="double" w:sz="4" w:space="0" w:color="000000"/>
            </w:tcBorders>
          </w:tcPr>
          <w:p>
            <w:pPr>
              <w:pStyle w:val="Style24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tLeast" w:line="240"/>
        <w:jc w:val="center"/>
        <w:rPr/>
      </w:pPr>
      <w:r>
        <w:rPr>
          <w:rFonts w:eastAsia="Times New Roman"/>
          <w:b/>
          <w:bCs/>
          <w:sz w:val="28"/>
          <w:szCs w:val="28"/>
        </w:rPr>
        <w:t>от  10  января  2024 г.  № 2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Об утверждении муниципальной программы МР «Лакский район»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« Комплексная программа противодействия идеологии терроризма в Лакском районе на 2024 год»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целях организации работы, направленной на противодействие идеологии терроризма, в МР «Лакский район» в 2024 году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Утвердить прилагаемую муниципальную программу  МР «Лакский район»    "Комплексная программа противодействия идеологии терроризма в  Лакском районе на 2024 год". 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Рекомендовать УО администрации МР «Лакский район», МКУК «ЦТК, МПСТ и ЦБС»,  ГКУ «Центр занятости населения района  в МР «Лакский район», администрациям сельских муниципальных образований МР «Лакский район», ЦСОН в МР «Лакский район» обеспечить выполнение мероприятий заложенных в программе.</w:t>
      </w:r>
    </w:p>
    <w:p>
      <w:pPr>
        <w:pStyle w:val="Normal"/>
        <w:widowControl w:val="false"/>
        <w:autoSpaceDE w:val="false"/>
        <w:spacing w:lineRule="atLeast" w:line="240"/>
        <w:ind w:firstLine="5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3. Считать утратившим силу постановление от 4 апреля 2023 г. № 16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>«Об утверждении муниципальной программы МР «Лакский район» внесенным изменением « Комплексная программа противодействия идеологии терроризма в Лакском районе на 2021-2023 годы» с учетом внесенных в нее корректив 2023 года.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МР «Лакский район», секретаря антитеррористической комиссии Гамзаева Я.М.</w:t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b/>
          <w:sz w:val="28"/>
          <w:szCs w:val="28"/>
        </w:rPr>
        <w:t xml:space="preserve">Глава МР «Лакский район»                                               Ю.Г. Магомедов </w:t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/>
        <w:ind w:right="60" w:hanging="0"/>
        <w:jc w:val="center"/>
        <w:rPr/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</w:t>
      </w:r>
      <w:r>
        <w:rPr>
          <w:rFonts w:eastAsia="Times New Roman"/>
          <w:sz w:val="25"/>
          <w:szCs w:val="25"/>
        </w:rPr>
        <w:t xml:space="preserve">УТВЕРЖДЕНА: </w:t>
      </w:r>
    </w:p>
    <w:p>
      <w:pPr>
        <w:pStyle w:val="Normal"/>
        <w:widowControl w:val="false"/>
        <w:autoSpaceDE w:val="false"/>
        <w:spacing w:lineRule="exact" w:line="322"/>
        <w:ind w:right="60" w:hanging="0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становлением главы</w:t>
      </w:r>
    </w:p>
    <w:p>
      <w:pPr>
        <w:pStyle w:val="Normal"/>
        <w:widowControl w:val="false"/>
        <w:autoSpaceDE w:val="false"/>
        <w:spacing w:lineRule="exact" w:line="322"/>
        <w:ind w:right="60" w:hanging="0"/>
        <w:jc w:val="center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               </w:t>
      </w:r>
      <w:r>
        <w:rPr>
          <w:rFonts w:eastAsia="Times New Roman"/>
          <w:sz w:val="25"/>
          <w:szCs w:val="25"/>
        </w:rPr>
        <w:t>МР «Лакский район»</w:t>
      </w:r>
    </w:p>
    <w:p>
      <w:pPr>
        <w:pStyle w:val="Normal"/>
        <w:keepNext w:val="true"/>
        <w:keepLines/>
        <w:widowControl w:val="false"/>
        <w:autoSpaceDE w:val="false"/>
        <w:spacing w:lineRule="exact" w:line="250"/>
        <w:ind w:right="60" w:firstLine="720"/>
        <w:jc w:val="center"/>
        <w:rPr/>
      </w:pPr>
      <w:bookmarkStart w:id="0" w:name="bookmark2"/>
      <w:r>
        <w:rPr>
          <w:rFonts w:eastAsia="Times New Roman"/>
          <w:sz w:val="25"/>
          <w:szCs w:val="25"/>
        </w:rPr>
        <w:t xml:space="preserve">                                                                                             </w:t>
      </w:r>
      <w:r>
        <w:rPr>
          <w:rFonts w:eastAsia="Times New Roman"/>
          <w:sz w:val="25"/>
          <w:szCs w:val="25"/>
        </w:rPr>
        <w:t xml:space="preserve">от 10 января 2024 </w:t>
      </w:r>
      <w:r>
        <w:rPr>
          <w:rFonts w:eastAsia="Times New Roman"/>
          <w:b/>
          <w:bCs/>
          <w:sz w:val="23"/>
          <w:szCs w:val="23"/>
        </w:rPr>
        <w:t xml:space="preserve"> г.</w:t>
      </w:r>
      <w:r>
        <w:rPr>
          <w:rFonts w:eastAsia="Times New Roman"/>
          <w:sz w:val="25"/>
          <w:szCs w:val="25"/>
        </w:rPr>
        <w:t>№</w:t>
      </w:r>
      <w:bookmarkEnd w:id="0"/>
      <w:r>
        <w:rPr>
          <w:rFonts w:eastAsia="Times New Roman"/>
          <w:sz w:val="25"/>
          <w:szCs w:val="25"/>
        </w:rPr>
        <w:t xml:space="preserve">  2</w:t>
      </w:r>
    </w:p>
    <w:p>
      <w:pPr>
        <w:pStyle w:val="Normal"/>
        <w:keepNext w:val="true"/>
        <w:keepLines/>
        <w:widowControl w:val="false"/>
        <w:autoSpaceDE w:val="false"/>
        <w:spacing w:lineRule="exact" w:line="250"/>
        <w:ind w:right="60" w:firstLine="72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250"/>
        <w:ind w:right="60" w:firstLine="72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</w:t>
      </w:r>
    </w:p>
    <w:p>
      <w:pPr>
        <w:pStyle w:val="Normal"/>
        <w:keepNext w:val="true"/>
        <w:keepLines/>
        <w:widowControl w:val="false"/>
        <w:autoSpaceDE w:val="false"/>
        <w:ind w:right="20" w:firstLine="720"/>
        <w:jc w:val="center"/>
        <w:rPr>
          <w:rFonts w:eastAsia="Times New Roman"/>
          <w:b/>
          <w:b/>
          <w:sz w:val="25"/>
          <w:szCs w:val="25"/>
        </w:rPr>
      </w:pPr>
      <w:bookmarkStart w:id="1" w:name="bookmark3"/>
      <w:r>
        <w:rPr>
          <w:rFonts w:eastAsia="Times New Roman"/>
          <w:b/>
          <w:sz w:val="25"/>
          <w:szCs w:val="25"/>
        </w:rPr>
        <w:t xml:space="preserve">Муниципальная программа МР «Лакский район» </w:t>
      </w:r>
    </w:p>
    <w:p>
      <w:pPr>
        <w:pStyle w:val="Normal"/>
        <w:keepNext w:val="true"/>
        <w:keepLines/>
        <w:widowControl w:val="false"/>
        <w:autoSpaceDE w:val="false"/>
        <w:ind w:right="20" w:firstLine="720"/>
        <w:jc w:val="center"/>
        <w:rPr>
          <w:rFonts w:eastAsia="Times New Roman"/>
          <w:b/>
          <w:b/>
        </w:rPr>
      </w:pPr>
      <w:bookmarkStart w:id="2" w:name="bookmark3"/>
      <w:r>
        <w:rPr>
          <w:rFonts w:eastAsia="Times New Roman"/>
          <w:b/>
          <w:sz w:val="25"/>
          <w:szCs w:val="25"/>
        </w:rPr>
        <w:t>«Комплексная программа противодействия идеологии терроризма</w:t>
      </w:r>
      <w:bookmarkEnd w:id="2"/>
    </w:p>
    <w:p>
      <w:pPr>
        <w:pStyle w:val="Normal"/>
        <w:keepNext w:val="true"/>
        <w:keepLines/>
        <w:widowControl w:val="false"/>
        <w:autoSpaceDE w:val="false"/>
        <w:spacing w:before="0" w:after="657"/>
        <w:ind w:right="20" w:firstLine="720"/>
        <w:jc w:val="center"/>
        <w:rPr>
          <w:rFonts w:eastAsia="Times New Roman"/>
          <w:b/>
          <w:b/>
          <w:sz w:val="25"/>
          <w:szCs w:val="25"/>
        </w:rPr>
      </w:pPr>
      <w:bookmarkStart w:id="3" w:name="bookmark4"/>
      <w:r>
        <w:rPr>
          <w:rFonts w:eastAsia="Times New Roman"/>
          <w:b/>
          <w:sz w:val="25"/>
          <w:szCs w:val="25"/>
        </w:rPr>
        <w:t xml:space="preserve">в </w:t>
      </w:r>
      <w:bookmarkEnd w:id="3"/>
      <w:r>
        <w:rPr>
          <w:rFonts w:eastAsia="Times New Roman"/>
          <w:b/>
          <w:sz w:val="25"/>
          <w:szCs w:val="25"/>
        </w:rPr>
        <w:t>Лакском районе на 2024 год»</w:t>
      </w:r>
      <w:bookmarkStart w:id="4" w:name="bookmark5"/>
    </w:p>
    <w:p>
      <w:pPr>
        <w:pStyle w:val="Normal"/>
        <w:keepNext w:val="true"/>
        <w:keepLines/>
        <w:widowControl w:val="false"/>
        <w:autoSpaceDE w:val="false"/>
        <w:spacing w:before="0" w:after="657"/>
        <w:ind w:right="20" w:firstLine="720"/>
        <w:jc w:val="center"/>
        <w:rPr>
          <w:rFonts w:eastAsia="Times New Roman"/>
          <w:b/>
          <w:b/>
          <w:spacing w:val="70"/>
          <w:sz w:val="25"/>
          <w:szCs w:val="25"/>
          <w:shd w:fill="FFFFFF" w:val="clear"/>
        </w:rPr>
      </w:pPr>
      <w:r>
        <w:rPr>
          <w:rFonts w:eastAsia="Times New Roman"/>
          <w:b/>
          <w:spacing w:val="70"/>
          <w:sz w:val="25"/>
          <w:szCs w:val="25"/>
          <w:shd w:fill="FFFFFF" w:val="clear"/>
        </w:rPr>
        <w:t>ПАСПОР</w:t>
      </w:r>
      <w:bookmarkEnd w:id="4"/>
      <w:r>
        <w:rPr>
          <w:rFonts w:eastAsia="Times New Roman"/>
          <w:b/>
          <w:spacing w:val="70"/>
          <w:sz w:val="25"/>
          <w:szCs w:val="25"/>
          <w:shd w:fill="FFFFFF" w:val="clear"/>
        </w:rPr>
        <w:t>Т</w:t>
      </w:r>
      <w:bookmarkStart w:id="5" w:name="bookmark6"/>
    </w:p>
    <w:p>
      <w:pPr>
        <w:pStyle w:val="Normal"/>
        <w:keepNext w:val="true"/>
        <w:keepLines/>
        <w:widowControl w:val="false"/>
        <w:autoSpaceDE w:val="false"/>
        <w:spacing w:before="0" w:after="657"/>
        <w:ind w:right="20" w:firstLine="720"/>
        <w:jc w:val="center"/>
        <w:rPr/>
      </w:pPr>
      <w:r>
        <w:rPr>
          <w:rFonts w:eastAsia="Times New Roman"/>
          <w:b/>
          <w:sz w:val="25"/>
          <w:szCs w:val="25"/>
        </w:rPr>
        <w:t>муниципальной  программы МР «Лакский район»  «Комплексная программа противодействия идеологии</w:t>
      </w:r>
      <w:r>
        <w:rPr>
          <w:rFonts w:eastAsia="Times New Roman"/>
          <w:b/>
          <w:sz w:val="23"/>
          <w:szCs w:val="23"/>
        </w:rPr>
        <w:t xml:space="preserve"> терроризма</w:t>
      </w:r>
      <w:bookmarkStart w:id="6" w:name="bookmark7"/>
      <w:bookmarkEnd w:id="5"/>
      <w:r>
        <w:rPr>
          <w:rFonts w:eastAsia="Times New Roman"/>
          <w:b/>
          <w:sz w:val="23"/>
          <w:szCs w:val="23"/>
        </w:rPr>
        <w:t xml:space="preserve"> </w:t>
      </w:r>
      <w:r>
        <w:rPr>
          <w:rFonts w:eastAsia="Times New Roman"/>
          <w:b/>
          <w:sz w:val="25"/>
          <w:szCs w:val="25"/>
        </w:rPr>
        <w:t xml:space="preserve">в </w:t>
      </w:r>
      <w:bookmarkEnd w:id="6"/>
      <w:r>
        <w:rPr>
          <w:rFonts w:eastAsia="Times New Roman"/>
          <w:b/>
          <w:sz w:val="25"/>
          <w:szCs w:val="25"/>
        </w:rPr>
        <w:t>Лакском районе на 2024 год»</w:t>
      </w:r>
    </w:p>
    <w:p>
      <w:pPr>
        <w:pStyle w:val="Normal"/>
        <w:keepNext w:val="true"/>
        <w:keepLines/>
        <w:widowControl w:val="false"/>
        <w:autoSpaceDE w:val="false"/>
        <w:spacing w:before="0" w:after="657"/>
        <w:ind w:right="20" w:firstLine="720"/>
        <w:jc w:val="center"/>
        <w:rPr>
          <w:rFonts w:eastAsia="Times New Roman"/>
        </w:rPr>
      </w:pPr>
      <w:r>
        <w:rPr>
          <w:rFonts w:eastAsia="Times New Roman"/>
          <w:sz w:val="25"/>
          <w:szCs w:val="25"/>
        </w:rPr>
        <w:t>Ответственный исполнитель - Администрация  МР «Лакский район»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Участники Программы           -МКУ «УО»  администрации МР «Лакский район»,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rFonts w:eastAsia="Times New Roman"/>
          <w:sz w:val="25"/>
          <w:szCs w:val="25"/>
        </w:rPr>
        <w:t>МКУК «ЦТК, МПСТ и  ЦБС», ГКУ «Центр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</w:t>
      </w:r>
      <w:r>
        <w:rPr>
          <w:rFonts w:eastAsia="Times New Roman"/>
          <w:sz w:val="25"/>
          <w:szCs w:val="25"/>
        </w:rPr>
        <w:t>занятости населения района  в МР     «Лакский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rFonts w:eastAsia="Times New Roman"/>
          <w:sz w:val="25"/>
          <w:szCs w:val="25"/>
        </w:rPr>
        <w:t xml:space="preserve">район», администрации сельских муниципальных 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/>
      </w:pPr>
      <w:r>
        <w:rPr>
          <w:rFonts w:eastAsia="Times New Roman"/>
          <w:sz w:val="25"/>
          <w:szCs w:val="25"/>
        </w:rPr>
        <w:t xml:space="preserve">                                                    </w:t>
      </w:r>
      <w:r>
        <w:rPr>
          <w:rFonts w:eastAsia="Times New Roman"/>
          <w:sz w:val="25"/>
          <w:szCs w:val="25"/>
        </w:rPr>
        <w:t xml:space="preserve">образовании   МР «Лакский район»,   </w:t>
      </w:r>
      <w:r>
        <w:rPr>
          <w:rFonts w:eastAsia="Times New Roman"/>
          <w:sz w:val="28"/>
          <w:szCs w:val="28"/>
        </w:rPr>
        <w:t xml:space="preserve">ЦСОН в МР   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rFonts w:eastAsia="Times New Roman"/>
          <w:sz w:val="28"/>
          <w:szCs w:val="28"/>
        </w:rPr>
        <w:t xml:space="preserve">«Лакский район» </w:t>
      </w:r>
    </w:p>
    <w:p>
      <w:pPr>
        <w:pStyle w:val="Normal"/>
        <w:widowControl w:val="false"/>
        <w:autoSpaceDE w:val="false"/>
        <w:spacing w:lineRule="exact" w:line="250" w:before="0" w:after="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exact" w:line="32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Цель Программы                       - защита населения МР «Лакский    район» от про</w:t>
        <w:softHyphen/>
        <w:t xml:space="preserve">   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exact" w:line="32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пагандистского (идеологического) воздействия 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exact" w:line="32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международных террористических организаций, 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exact" w:line="322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>сообществ и отдельных лиц</w:t>
      </w:r>
    </w:p>
    <w:p>
      <w:pPr>
        <w:pStyle w:val="Normal"/>
        <w:widowControl w:val="false"/>
        <w:tabs>
          <w:tab w:val="clear" w:pos="708"/>
          <w:tab w:val="left" w:pos="3304" w:leader="none"/>
        </w:tabs>
        <w:autoSpaceDE w:val="false"/>
        <w:spacing w:lineRule="exact" w:line="322"/>
        <w:ind w:left="3261"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318" w:leader="none"/>
        </w:tabs>
        <w:autoSpaceDE w:val="false"/>
        <w:spacing w:lineRule="exact" w:line="317"/>
        <w:ind w:left="3402" w:right="503" w:hanging="3402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Задачи Программы                     - формирование у населения МР «Лакский район»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Times New Roman"/>
          <w:sz w:val="25"/>
          <w:szCs w:val="25"/>
        </w:rPr>
        <w:t xml:space="preserve">антитеррористического сознания; предупреждение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Times New Roman"/>
          <w:sz w:val="25"/>
          <w:szCs w:val="25"/>
        </w:rPr>
        <w:t>вовлечения в террористиче</w:t>
        <w:softHyphen/>
        <w:t xml:space="preserve">скую деятельность лиц,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Times New Roman"/>
          <w:sz w:val="25"/>
          <w:szCs w:val="25"/>
        </w:rPr>
        <w:t>подверженных воздей</w:t>
        <w:softHyphen/>
        <w:t xml:space="preserve">ствию идеологии 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Times New Roman"/>
          <w:sz w:val="25"/>
          <w:szCs w:val="25"/>
        </w:rPr>
        <w:t xml:space="preserve">терроризма, 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                                                   </w:t>
      </w:r>
      <w:r>
        <w:rPr>
          <w:rFonts w:eastAsia="Times New Roman"/>
          <w:sz w:val="25"/>
          <w:szCs w:val="25"/>
        </w:rPr>
        <w:t>а также подпав</w:t>
        <w:softHyphen/>
        <w:t>ших под ее влияние;</w:t>
      </w:r>
    </w:p>
    <w:p>
      <w:pPr>
        <w:sectPr>
          <w:footerReference w:type="default" r:id="rId6"/>
          <w:type w:val="nextPage"/>
          <w:pgSz w:w="11906" w:h="16838"/>
          <w:pgMar w:left="1773" w:right="848" w:gutter="0" w:header="0" w:top="1535" w:footer="3" w:bottom="159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содействие развитию у населения, прежде всего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молодежи, активной гражданской позиции,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направленной на неприятие идеологии терроризма; </w:t>
      </w:r>
    </w:p>
    <w:p>
      <w:pPr>
        <w:pStyle w:val="Normal"/>
        <w:widowControl w:val="false"/>
        <w:autoSpaceDE w:val="false"/>
        <w:spacing w:lineRule="exact" w:line="317"/>
        <w:ind w:right="503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обеспечение снижения влияния идеологии      </w:t>
      </w:r>
    </w:p>
    <w:p>
      <w:pPr>
        <w:pStyle w:val="Normal"/>
        <w:widowControl w:val="false"/>
        <w:autoSpaceDE w:val="false"/>
        <w:spacing w:lineRule="exact" w:line="317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</w:t>
      </w:r>
      <w:r>
        <w:rPr>
          <w:rFonts w:eastAsia="Times New Roman"/>
          <w:sz w:val="25"/>
          <w:szCs w:val="25"/>
        </w:rPr>
        <w:t>терроризма на  молодежь;</w:t>
      </w:r>
    </w:p>
    <w:p>
      <w:pPr>
        <w:pStyle w:val="Normal"/>
        <w:widowControl w:val="false"/>
        <w:autoSpaceDE w:val="false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</w:t>
      </w:r>
      <w:r>
        <w:rPr>
          <w:rFonts w:eastAsia="Times New Roman"/>
          <w:sz w:val="25"/>
          <w:szCs w:val="25"/>
        </w:rPr>
        <w:t xml:space="preserve">предотвращение использования религиозного                   </w:t>
      </w:r>
    </w:p>
    <w:p>
      <w:pPr>
        <w:pStyle w:val="Normal"/>
        <w:widowControl w:val="false"/>
        <w:tabs>
          <w:tab w:val="clear" w:pos="708"/>
          <w:tab w:val="left" w:pos="3544" w:leader="none"/>
        </w:tabs>
        <w:autoSpaceDE w:val="false"/>
        <w:ind w:left="-284"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>фактора в  распространении идеологии терро</w:t>
        <w:softHyphen/>
        <w:t>ризма;</w:t>
      </w:r>
    </w:p>
    <w:p>
      <w:pPr>
        <w:pStyle w:val="Normal"/>
        <w:widowControl w:val="false"/>
        <w:autoSpaceDE w:val="false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</w:t>
      </w:r>
      <w:r>
        <w:rPr>
          <w:rFonts w:eastAsia="Times New Roman"/>
          <w:sz w:val="25"/>
          <w:szCs w:val="25"/>
        </w:rPr>
        <w:t xml:space="preserve">привлечение институтов гражданского общества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right="503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</w:t>
      </w:r>
      <w:r>
        <w:rPr>
          <w:rFonts w:eastAsia="Times New Roman"/>
          <w:sz w:val="25"/>
          <w:szCs w:val="25"/>
        </w:rPr>
        <w:t>к участию в работе по профилактике терроризм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503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совершенствование информационно-пропаган</w:t>
        <w:softHyphen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503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дистских мер, направленных па противодействие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503" w:firstLine="72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идеологии терроризм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обеспечение подготовки государственных и му</w:t>
        <w:softHyphen/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ниципальных служащих, а также иных работни</w:t>
        <w:softHyphen/>
        <w:t>ков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 xml:space="preserve">участвующих в рамках своих полномочий в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реализации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 xml:space="preserve">мероприятий по противодействию идеологии  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терроризм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совершенствование научного и методического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 xml:space="preserve">сопровождения деятельности в области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противодействия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идеологии терроризма; обмен опытом специалистов,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задействованных в деятельности по противодействию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</w:t>
      </w:r>
      <w:r>
        <w:rPr>
          <w:rFonts w:eastAsia="Times New Roman"/>
          <w:sz w:val="25"/>
          <w:szCs w:val="25"/>
        </w:rPr>
        <w:t>идеологии терроризма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22"/>
        <w:ind w:right="40" w:firstLine="72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3692" w:leader="none"/>
          <w:tab w:val="left" w:pos="9356" w:leader="none"/>
        </w:tabs>
        <w:autoSpaceDE w:val="false"/>
        <w:spacing w:lineRule="exact" w:line="346" w:before="0" w:after="259"/>
        <w:ind w:left="20" w:right="4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Этапы и сроки реализации      - Программа реализуется в один этап -  2024   год</w:t>
      </w:r>
    </w:p>
    <w:p>
      <w:pPr>
        <w:pStyle w:val="Normal"/>
        <w:widowControl w:val="false"/>
        <w:tabs>
          <w:tab w:val="clear" w:pos="708"/>
          <w:tab w:val="left" w:pos="3697" w:leader="none"/>
          <w:tab w:val="left" w:pos="9356" w:leader="none"/>
        </w:tabs>
        <w:autoSpaceDE w:val="false"/>
        <w:spacing w:lineRule="exact" w:line="322"/>
        <w:ind w:left="20" w:right="40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Целевые индикаторы и </w:t>
      </w:r>
    </w:p>
    <w:p>
      <w:pPr>
        <w:pStyle w:val="Normal"/>
        <w:widowControl w:val="false"/>
        <w:tabs>
          <w:tab w:val="clear" w:pos="708"/>
          <w:tab w:val="left" w:pos="3697" w:leader="none"/>
          <w:tab w:val="left" w:pos="9356" w:leader="none"/>
        </w:tabs>
        <w:autoSpaceDE w:val="false"/>
        <w:spacing w:lineRule="exact" w:line="322"/>
        <w:ind w:left="20" w:right="40" w:hanging="0"/>
        <w:jc w:val="both"/>
        <w:rPr/>
      </w:pPr>
      <w:r>
        <w:rPr>
          <w:rFonts w:eastAsia="Times New Roman"/>
          <w:b/>
          <w:bCs/>
          <w:sz w:val="25"/>
          <w:szCs w:val="25"/>
        </w:rPr>
        <w:t>показатели</w:t>
      </w:r>
      <w:r>
        <w:rPr>
          <w:rFonts w:eastAsia="Times New Roman"/>
          <w:sz w:val="25"/>
          <w:szCs w:val="25"/>
        </w:rPr>
        <w:t xml:space="preserve">    программы      - доля несовершеннолетних детей и молодежи из</w:t>
        <w:tab/>
        <w:t>числа «группы риска»</w:t>
      </w:r>
      <w:r>
        <w:rPr>
          <w:rFonts w:eastAsia="Times New Roman"/>
          <w:sz w:val="25"/>
          <w:szCs w:val="25"/>
          <w:vertAlign w:val="superscript"/>
        </w:rPr>
        <w:t>1</w:t>
      </w:r>
      <w:r>
        <w:rPr>
          <w:rFonts w:eastAsia="Times New Roman"/>
          <w:sz w:val="25"/>
          <w:szCs w:val="25"/>
        </w:rPr>
        <w:t>, привлеченных к профи</w:t>
        <w:softHyphen/>
        <w:t>-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22"/>
        <w:ind w:left="368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лактическим мероприятиям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22" w:before="0" w:after="439"/>
        <w:ind w:left="3680" w:right="4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увеличение количества трудоустроенных и охваченных профессиональным обучением граждан из числа отбывших наказание за совер</w:t>
        <w:softHyphen/>
        <w:t>шение преступлений террористического харак</w:t>
        <w:softHyphen/>
        <w:t>тера. а также членов семей лиц, причастных к террористической деятельности {действующих, осужденных, нейтрализованных), в том числе возвратившихся из стран с повышенной терро</w:t>
        <w:softHyphen/>
        <w:t>ристической активностью, оказывающих содей</w:t>
        <w:softHyphen/>
        <w:t>ствие в противодействии терроризму; увеличение численности специалистов по работе в молодежной среде, журналистов, педагогов образовательных учреждений, охваченных об</w:t>
      </w:r>
      <w:r>
        <w:rPr>
          <w:rFonts w:eastAsia="Times New Roman"/>
        </w:rPr>
        <w:t>у</w:t>
      </w:r>
      <w:r>
        <w:rPr>
          <w:rFonts w:eastAsia="Times New Roman"/>
          <w:sz w:val="25"/>
          <w:szCs w:val="25"/>
        </w:rPr>
        <w:t>чающими мероприятиями; увеличение количества подготовленных инфор</w:t>
        <w:softHyphen/>
        <w:t>мационных материалов на тему противодействия идеологии терроризма;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spacing w:lineRule="exact" w:line="322" w:before="0" w:after="357"/>
        <w:ind w:left="3700" w:right="4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увеличение количества публичных выступлений с осуждением идеологии терроризма лиц, от</w:t>
        <w:softHyphen/>
        <w:t>бывших наказание за совершение преступлений террористического характера и прибывших к местам постоянного проживания, а также членов семей лиц, причастных к террористической дея</w:t>
        <w:softHyphen/>
        <w:t>тельности (действующих, осужденных, нейтра</w:t>
        <w:softHyphen/>
        <w:t>лизованных), в том числе возвратившихся из стран с повышенной террористической активно</w:t>
        <w:softHyphen/>
        <w:t>стью</w:t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бъем и источники  </w:t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финансирования программы          - общий объем    финансирования за счет  средств  </w:t>
      </w:r>
    </w:p>
    <w:p>
      <w:pPr>
        <w:pStyle w:val="Normal"/>
        <w:widowControl w:val="false"/>
        <w:autoSpaceDE w:val="false"/>
        <w:spacing w:lineRule="exact" w:line="25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   </w:t>
      </w:r>
      <w:r>
        <w:rPr>
          <w:rFonts w:eastAsia="Times New Roman"/>
          <w:sz w:val="25"/>
          <w:szCs w:val="25"/>
        </w:rPr>
        <w:t xml:space="preserve">районного бюджета МР «Лакский район» </w:t>
      </w:r>
    </w:p>
    <w:p>
      <w:pPr>
        <w:pStyle w:val="Normal"/>
        <w:widowControl w:val="false"/>
        <w:autoSpaceDE w:val="false"/>
        <w:spacing w:lineRule="exact" w:line="250"/>
        <w:jc w:val="center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</w:t>
      </w:r>
      <w:r>
        <w:rPr>
          <w:rFonts w:eastAsia="Times New Roman"/>
          <w:sz w:val="25"/>
          <w:szCs w:val="25"/>
        </w:rPr>
        <w:t>-</w:t>
      </w:r>
    </w:p>
    <w:p>
      <w:pPr>
        <w:pStyle w:val="Normal"/>
        <w:widowControl w:val="false"/>
        <w:autoSpaceDE w:val="false"/>
        <w:spacing w:lineRule="exact" w:line="250"/>
        <w:jc w:val="center"/>
        <w:rPr/>
      </w:pPr>
      <w:r>
        <w:rPr>
          <w:rFonts w:eastAsia="Times New Roman"/>
          <w:sz w:val="25"/>
          <w:szCs w:val="25"/>
        </w:rPr>
        <w:t xml:space="preserve">                  </w:t>
      </w:r>
      <w:r>
        <w:rPr>
          <w:rFonts w:eastAsia="Times New Roman"/>
          <w:sz w:val="25"/>
          <w:szCs w:val="25"/>
        </w:rPr>
        <w:t xml:space="preserve">2024 год – 40 тыс.руб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before="0" w:after="308"/>
        <w:ind w:left="3700" w:right="2080" w:hanging="0"/>
        <w:jc w:val="right"/>
        <w:rPr>
          <w:rFonts w:eastAsia="Times New Roman"/>
        </w:rPr>
      </w:pPr>
      <w:r>
        <w:rPr>
          <w:rFonts w:eastAsia="Times New Roman"/>
          <w:sz w:val="25"/>
          <w:szCs w:val="25"/>
        </w:rPr>
        <w:t>.</w:t>
      </w:r>
    </w:p>
    <w:p>
      <w:pPr>
        <w:pStyle w:val="Normal"/>
        <w:widowControl w:val="false"/>
        <w:autoSpaceDE w:val="false"/>
        <w:spacing w:lineRule="exact" w:line="317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жидаемые результаты </w:t>
      </w:r>
    </w:p>
    <w:p>
      <w:pPr>
        <w:pStyle w:val="Normal"/>
        <w:widowControl w:val="false"/>
        <w:autoSpaceDE w:val="false"/>
        <w:spacing w:lineRule="exact" w:line="317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Реализации программы                - усиление защищенности МР «Лакский район»  от  </w:t>
      </w:r>
    </w:p>
    <w:p>
      <w:pPr>
        <w:pStyle w:val="Normal"/>
        <w:widowControl w:val="false"/>
        <w:autoSpaceDE w:val="false"/>
        <w:spacing w:lineRule="exact" w:line="317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                                                         </w:t>
      </w:r>
      <w:r>
        <w:rPr>
          <w:rFonts w:eastAsia="Times New Roman"/>
          <w:sz w:val="25"/>
          <w:szCs w:val="25"/>
        </w:rPr>
        <w:t>распространения идеологии терро</w:t>
        <w:softHyphen/>
        <w:t>ризма;</w:t>
      </w:r>
    </w:p>
    <w:p>
      <w:pPr>
        <w:pStyle w:val="Normal"/>
        <w:widowControl w:val="false"/>
        <w:autoSpaceDE w:val="false"/>
        <w:spacing w:lineRule="exact" w:line="322"/>
        <w:ind w:left="3700" w:right="4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здание условий для эффективной деятельности</w:t>
      </w:r>
      <w:r>
        <w:rPr>
          <w:rFonts w:eastAsia="Times New Roman"/>
          <w:color w:val="0000FF"/>
        </w:rPr>
        <w:t xml:space="preserve"> </w:t>
      </w:r>
      <w:r>
        <w:rPr>
          <w:rFonts w:eastAsia="Times New Roman"/>
          <w:sz w:val="25"/>
          <w:szCs w:val="25"/>
        </w:rPr>
        <w:t>МР «Лакский район», органов местного самоуправления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sz w:val="25"/>
          <w:szCs w:val="25"/>
        </w:rPr>
        <w:t>МР «Лакский район», повышение их ответственности за организацию работы по усилению борьбы с терроризмом; повышение доверия граждан к деятельности ор</w:t>
        <w:softHyphen/>
        <w:t>ганов исполнительной власти и правоохрани</w:t>
        <w:softHyphen/>
        <w:t>тельных органов в сфере профилактики терро</w:t>
        <w:softHyphen/>
        <w:t>ризма;</w:t>
      </w:r>
    </w:p>
    <w:p>
      <w:pPr>
        <w:pStyle w:val="Normal"/>
        <w:widowControl w:val="false"/>
        <w:autoSpaceDE w:val="false"/>
        <w:spacing w:lineRule="exact" w:line="317"/>
        <w:ind w:left="3700" w:right="40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еспечение информационной открытости дея</w:t>
        <w:softHyphen/>
        <w:t>тельности МР «Лакский район»   и органов местного само</w:t>
        <w:softHyphen/>
        <w:t>управления МР «Лакский район», направленной на усиление борьбы с любыми проявлениями терроризма; формирование на районном уровне еди</w:t>
        <w:softHyphen/>
        <w:t>ного антитеррористического информационного пространства</w:t>
      </w:r>
    </w:p>
    <w:p>
      <w:pPr>
        <w:pStyle w:val="Normal"/>
        <w:widowControl w:val="false"/>
        <w:autoSpaceDE w:val="false"/>
        <w:spacing w:lineRule="exact" w:line="317"/>
        <w:ind w:left="3700" w:right="40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exact" w:line="317"/>
        <w:ind w:left="3700" w:right="40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326" w:before="0" w:after="240"/>
        <w:ind w:left="20" w:firstLine="720"/>
        <w:jc w:val="center"/>
        <w:rPr>
          <w:rFonts w:eastAsia="Times New Roman"/>
          <w:b/>
          <w:b/>
        </w:rPr>
      </w:pPr>
      <w:bookmarkStart w:id="7" w:name="bookmark8"/>
      <w:r>
        <w:rPr>
          <w:rFonts w:eastAsia="Times New Roman"/>
          <w:b/>
          <w:sz w:val="25"/>
          <w:szCs w:val="25"/>
          <w:lang w:val="en-US"/>
        </w:rPr>
        <w:t>I</w:t>
      </w:r>
      <w:r>
        <w:rPr>
          <w:rFonts w:eastAsia="Times New Roman"/>
          <w:b/>
          <w:sz w:val="25"/>
          <w:szCs w:val="25"/>
        </w:rPr>
        <w:t xml:space="preserve">. Характеристика проблемы, </w:t>
      </w:r>
      <w:r>
        <w:rPr>
          <w:rFonts w:eastAsia="Times New Roman"/>
          <w:b/>
          <w:sz w:val="23"/>
          <w:szCs w:val="23"/>
        </w:rPr>
        <w:t>на</w:t>
      </w:r>
      <w:r>
        <w:rPr>
          <w:rFonts w:eastAsia="Times New Roman"/>
          <w:b/>
          <w:sz w:val="25"/>
          <w:szCs w:val="25"/>
        </w:rPr>
        <w:t xml:space="preserve"> решение которой направлена</w:t>
      </w:r>
      <w:r>
        <w:rPr>
          <w:rFonts w:eastAsia="Times New Roman"/>
          <w:b/>
          <w:sz w:val="23"/>
          <w:szCs w:val="23"/>
        </w:rPr>
        <w:t xml:space="preserve"> Программа</w:t>
      </w:r>
      <w:bookmarkEnd w:id="7"/>
    </w:p>
    <w:p>
      <w:pPr>
        <w:pStyle w:val="Normal"/>
        <w:widowControl w:val="false"/>
        <w:autoSpaceDE w:val="false"/>
        <w:ind w:left="60" w:right="6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Международный и отечественный опыт противодействия терроризму сви</w:t>
        <w:softHyphen/>
        <w:t>детельствует о том, что силовые методы решения проблемы могут временно локализовать конкретную угрозу совершения террористических актов. Но в це</w:t>
        <w:softHyphen/>
        <w:t>лом угрозы будут сохраняться до тех пор, пока существует система воспроиз</w:t>
        <w:softHyphen/>
        <w:t>водства инфраструктуры терроризма.</w:t>
      </w:r>
    </w:p>
    <w:p>
      <w:pPr>
        <w:pStyle w:val="Normal"/>
        <w:widowControl w:val="false"/>
        <w:autoSpaceDE w:val="false"/>
        <w:spacing w:lineRule="exact" w:line="322"/>
        <w:ind w:left="60" w:right="60" w:firstLine="56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Ключевые звенья этой системы - идеология терроризма, ее вдохновители и </w:t>
      </w:r>
    </w:p>
    <w:p>
      <w:pPr>
        <w:pStyle w:val="Normal"/>
        <w:widowControl w:val="false"/>
        <w:autoSpaceDE w:val="false"/>
        <w:spacing w:lineRule="exact" w:line="322"/>
        <w:ind w:right="6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носители, а также каналы распространения указанной идеологии.</w:t>
      </w:r>
    </w:p>
    <w:p>
      <w:pPr>
        <w:pStyle w:val="Normal"/>
        <w:widowControl w:val="false"/>
        <w:autoSpaceDE w:val="false"/>
        <w:spacing w:lineRule="exact" w:line="322"/>
        <w:ind w:left="60" w:right="6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В настоящее время на федеральном уровне приняты и действуют норма</w:t>
        <w:softHyphen/>
        <w:t>тивные акты, регламентирующие деятельность органов государственной власти по противодействию терроризму. Одним из основных документов являет</w:t>
        <w:softHyphen/>
        <w:t>ся Федеральный закон от 6 марта 2006 г. № 35-Ф3 «О противодействии терро</w:t>
        <w:softHyphen/>
        <w:t>ризму», который определяет информационные, политические, экономические, социальные и иные методы борьбы с террористической угрозой. Кроме того, приняты Концепция противодействия терроризму в Российской Федерации, Доктрина информационной безопасности Российской Федерации, Стратегия национальной безопасности Российской Федерации, Стратегия государствен</w:t>
        <w:softHyphen/>
        <w:t>ной национальной политики Российской Федерации на период до 2025 года. Комплексный план противодействия идеологии терроризма в  Лакском районе на 2024 год, а также другие документы, направленные на про</w:t>
        <w:softHyphen/>
        <w:t>тиводействие терроризму,</w:t>
      </w:r>
    </w:p>
    <w:p>
      <w:pPr>
        <w:pStyle w:val="Normal"/>
        <w:widowControl w:val="false"/>
        <w:autoSpaceDE w:val="false"/>
        <w:spacing w:lineRule="exact" w:line="331"/>
        <w:ind w:left="60" w:right="6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отиводействие идеологии терроризма включает в себя комплекс органи</w:t>
        <w:softHyphen/>
        <w:t>зационных, социально-политических, информационно-пропагандистских мер по предупреждению распространения в обществе идей, направленных па ко</w:t>
        <w:softHyphen/>
        <w:t>ренное изменение существующих социальных и политических институтов Рос</w:t>
        <w:softHyphen/>
        <w:t>сийской Федерации.</w:t>
      </w:r>
    </w:p>
    <w:p>
      <w:pPr>
        <w:pStyle w:val="Normal"/>
        <w:widowControl w:val="false"/>
        <w:autoSpaceDE w:val="false"/>
        <w:ind w:left="60" w:right="6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Одним из ключевых направлений борьбы с террористическими проявлени</w:t>
        <w:softHyphen/>
        <w:t>ями в общественной среде выступает их профилактика. Особенно важно прове</w:t>
        <w:softHyphen/>
        <w:t>дение такой профилактической работы в среде молодежи, так как именно мо</w:t>
        <w:softHyphen/>
        <w:t>лодежная среда в силу целого ряда различных факторов является одной из наиболее уязвимых в плане подверженности негативному влиянию разнообраз</w:t>
        <w:softHyphen/>
        <w:t>ных антисоциальных и криминальных групп.</w:t>
      </w:r>
    </w:p>
    <w:p>
      <w:pPr>
        <w:pStyle w:val="Normal"/>
        <w:widowControl w:val="false"/>
        <w:autoSpaceDE w:val="false"/>
        <w:ind w:left="60" w:right="6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Очевидна и необходимость активной разъяснительной работы среди насе</w:t>
        <w:softHyphen/>
        <w:t>ления с привлечением авторитетных деятелей различных религиозных объеди</w:t>
        <w:softHyphen/>
        <w:t>нений, представителей научной интеллигенции, средств массовой информации, институтов гражданского общества.</w:t>
      </w:r>
    </w:p>
    <w:p>
      <w:pPr>
        <w:pStyle w:val="Normal"/>
        <w:widowControl w:val="false"/>
        <w:autoSpaceDE w:val="false"/>
        <w:spacing w:lineRule="exact" w:line="331"/>
        <w:ind w:left="60" w:right="60" w:firstLine="56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Целесообразно использование программ но-целевого метода для достиже</w:t>
        <w:softHyphen/>
        <w:t>ния результатов в профилактической работе по противодействию терроризму, что предполагает реализацию взаимоувязанного по ресурсам и срокам осу</w:t>
        <w:softHyphen/>
        <w:t>ществления комплекса мероприятий, обеспечивающих достижение поставлен</w:t>
        <w:softHyphen/>
        <w:t>ной цели.</w:t>
      </w:r>
    </w:p>
    <w:p>
      <w:pPr>
        <w:pStyle w:val="Normal"/>
        <w:widowControl w:val="false"/>
        <w:autoSpaceDE w:val="false"/>
        <w:spacing w:lineRule="exact" w:line="331"/>
        <w:ind w:left="60" w:right="60" w:firstLine="56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keepNext w:val="true"/>
        <w:keepLines/>
        <w:widowControl w:val="false"/>
        <w:autoSpaceDE w:val="false"/>
        <w:spacing w:lineRule="exact" w:line="326" w:before="0" w:after="304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5"/>
          <w:szCs w:val="25"/>
          <w:lang w:val="en-US"/>
        </w:rPr>
        <w:t>II</w:t>
      </w:r>
      <w:r>
        <w:rPr>
          <w:rFonts w:eastAsia="Times New Roman"/>
          <w:b/>
          <w:sz w:val="25"/>
          <w:szCs w:val="25"/>
        </w:rPr>
        <w:t xml:space="preserve"> .Приоритеты, цели и задачи государственной политики МР «Лакский район»  в сфере противодействии идеологии терроризма</w:t>
      </w:r>
    </w:p>
    <w:p>
      <w:pPr>
        <w:pStyle w:val="Normal"/>
        <w:widowControl w:val="false"/>
        <w:autoSpaceDE w:val="false"/>
        <w:spacing w:lineRule="exact" w:line="322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ограмма разработана в целях реализации государственной политики МР «Лакский район»   в области противодействия идеологии терроризма. Основная цель Программы: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защита населения МР «Лакский район»  от пропагандистского (идеологи</w:t>
        <w:softHyphen/>
        <w:t>ческого) воздействия международных террористических организаций, сооб</w:t>
        <w:softHyphen/>
        <w:t>ществ и отдельных лиц.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Цель Программы будет достигнута путем решения следующих задач: формирование у населения МР «Лакский район»  антитеррористического сознания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едупреждение вовлечения в террористическую деятельность лиц, подвер</w:t>
        <w:softHyphen/>
        <w:t>женных воздействию идеологии терроризма, а также подпавших под ее влияние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действие развитию у населения, прежде всего молодежи, активной граж</w:t>
        <w:softHyphen/>
        <w:t>данской позиции, направленной на неприятие идеологии терроризма; обеспечение снижения влияния идеологии терроризма на молодежь; предотвращение использования религиозного фактора в распространении идеологи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ивлечение институтов гражданского общества к участию в работе по профилактике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вершенствование информационно-пропагандистских мер, направленных на противодействие идеологи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обеспечение подготовки государственных и муниципальных служащих, а также иных работников, участвующих в рамках своих полномочий в реализа</w:t>
        <w:softHyphen/>
        <w:t>ции мероприятий по противодействию идеологи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вершенствование научного и методического сопровождения деятельно</w:t>
        <w:softHyphen/>
        <w:t>сти в области противодействия идеологии '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обмен опытом специалистов, задействованных в деятельности по противо</w:t>
        <w:softHyphen/>
        <w:t>действию идеологии терроризма.</w:t>
      </w:r>
    </w:p>
    <w:p>
      <w:pPr>
        <w:pStyle w:val="Normal"/>
        <w:widowControl w:val="false"/>
        <w:autoSpaceDE w:val="false"/>
        <w:ind w:lef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Результатом реализации Программы станет: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усиление защищенности населения МР «Лакский район»  от распростране</w:t>
        <w:softHyphen/>
        <w:t>ния идеологи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здание условий для эффективной деятельности органов исполнитель</w:t>
        <w:softHyphen/>
        <w:t>ной власти МР «Лакский район», органов местного самоуправления МР «Лакский район»  повышение их ответственности за организацию работы по усилению борьбы с терроризмом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овышение доверия граждан к деятельности органов исполнительной вла</w:t>
        <w:softHyphen/>
        <w:t>сти и правоохранительных органов в сфере профилактик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обеспечение информационной открытости деятельности органов МР «Лакский район»   и органов местного самоуправления МР «Лакский район», направленной на усиление борьбы с любыми проявлениями терроризма;</w:t>
      </w:r>
    </w:p>
    <w:p>
      <w:pPr>
        <w:pStyle w:val="Normal"/>
        <w:widowControl w:val="false"/>
        <w:autoSpaceDE w:val="false"/>
        <w:ind w:left="20" w:right="20" w:firstLine="56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формирование на районном  уровне единого антитеррористическо</w:t>
        <w:softHyphen/>
        <w:t>го информационного пространства.</w:t>
      </w:r>
    </w:p>
    <w:p>
      <w:pPr>
        <w:pStyle w:val="Normal"/>
        <w:widowControl w:val="false"/>
        <w:tabs>
          <w:tab w:val="clear" w:pos="708"/>
          <w:tab w:val="left" w:pos="4380" w:leader="none"/>
        </w:tabs>
        <w:autoSpaceDE w:val="false"/>
        <w:spacing w:lineRule="exact" w:line="317"/>
        <w:ind w:left="20" w:right="20" w:firstLine="560"/>
        <w:jc w:val="both"/>
        <w:rPr>
          <w:rFonts w:eastAsia="Times New Roman"/>
        </w:rPr>
      </w:pPr>
      <w:r>
        <w:rPr>
          <w:rFonts w:eastAsia="Times New Roman"/>
        </w:rPr>
        <w:tab/>
      </w:r>
    </w:p>
    <w:p>
      <w:pPr>
        <w:pStyle w:val="Normal"/>
        <w:widowControl w:val="false"/>
        <w:autoSpaceDE w:val="false"/>
        <w:spacing w:lineRule="exact" w:line="250" w:before="0" w:after="362"/>
        <w:ind w:left="20" w:firstLine="720"/>
        <w:jc w:val="both"/>
        <w:rPr>
          <w:rFonts w:eastAsia="Times New Roman"/>
          <w:b/>
          <w:b/>
        </w:rPr>
      </w:pPr>
      <w:r>
        <w:rPr>
          <w:rFonts w:eastAsia="Times New Roman"/>
          <w:b/>
          <w:sz w:val="25"/>
          <w:szCs w:val="25"/>
          <w:lang w:val="en-US"/>
        </w:rPr>
        <w:t>III</w:t>
      </w:r>
      <w:r>
        <w:rPr>
          <w:rFonts w:eastAsia="Times New Roman"/>
          <w:b/>
          <w:sz w:val="25"/>
          <w:szCs w:val="25"/>
        </w:rPr>
        <w:t>. Этапы и сроки реализации Программы</w:t>
      </w:r>
    </w:p>
    <w:p>
      <w:pPr>
        <w:pStyle w:val="Normal"/>
        <w:widowControl w:val="false"/>
        <w:autoSpaceDE w:val="false"/>
        <w:spacing w:lineRule="exact" w:line="250" w:before="0" w:after="305"/>
        <w:ind w:right="2580" w:hanging="0"/>
        <w:jc w:val="right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рограмма реализуется в 2024 году, в один этап.</w:t>
      </w:r>
    </w:p>
    <w:p>
      <w:pPr>
        <w:pStyle w:val="Normal"/>
        <w:widowControl w:val="false"/>
        <w:autoSpaceDE w:val="false"/>
        <w:spacing w:lineRule="exact" w:line="250" w:before="0" w:after="305"/>
        <w:ind w:right="2580" w:hanging="0"/>
        <w:jc w:val="right"/>
        <w:rPr>
          <w:rFonts w:eastAsia="Times New Roman"/>
        </w:rPr>
      </w:pPr>
      <w:r>
        <w:rPr>
          <w:rFonts w:eastAsia="Times New Roman"/>
          <w:b/>
          <w:bCs/>
          <w:spacing w:val="30"/>
          <w:sz w:val="25"/>
          <w:szCs w:val="25"/>
        </w:rPr>
        <w:t>IV.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b/>
          <w:sz w:val="25"/>
          <w:szCs w:val="25"/>
        </w:rPr>
        <w:t xml:space="preserve">Обоснование значений целевых показателей </w:t>
      </w:r>
      <w:r>
        <w:rPr>
          <w:rFonts w:eastAsia="Times New Roman"/>
          <w:sz w:val="25"/>
          <w:szCs w:val="25"/>
        </w:rPr>
        <w:t>(индикаторов) Программы</w:t>
      </w:r>
    </w:p>
    <w:p>
      <w:pPr>
        <w:pStyle w:val="Normal"/>
        <w:widowControl w:val="false"/>
        <w:autoSpaceDE w:val="false"/>
        <w:spacing w:lineRule="exact" w:line="336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Целевые показатели (индикаторы) Программы приняты в увязке с цельо и задачами Программы п с учетом достижения приоритетов государственной по</w:t>
        <w:softHyphen/>
        <w:t>литики в сфере реализации Программы,</w:t>
      </w:r>
    </w:p>
    <w:p>
      <w:pPr>
        <w:pStyle w:val="Normal"/>
        <w:widowControl w:val="false"/>
        <w:autoSpaceDE w:val="false"/>
        <w:spacing w:lineRule="exact" w:line="250" w:before="0" w:after="112"/>
        <w:ind w:left="8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Достижение показателей Программы обеспечивается путем выполнения</w:t>
      </w:r>
    </w:p>
    <w:p>
      <w:pPr>
        <w:pStyle w:val="Normal"/>
        <w:widowControl w:val="false"/>
        <w:autoSpaceDE w:val="false"/>
        <w:spacing w:lineRule="exact" w:line="250"/>
        <w:ind w:left="8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всех ее мероприятий.</w:t>
      </w:r>
    </w:p>
    <w:p>
      <w:pPr>
        <w:pStyle w:val="Normal"/>
        <w:widowControl w:val="false"/>
        <w:autoSpaceDE w:val="false"/>
        <w:spacing w:lineRule="exact" w:line="370" w:before="0" w:after="219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еречень целевых показателей (индикаторов) Программы приведен в при</w:t>
        <w:softHyphen/>
        <w:t>ложении № 1.</w:t>
      </w:r>
    </w:p>
    <w:p>
      <w:pPr>
        <w:pStyle w:val="Normal"/>
        <w:widowControl w:val="false"/>
        <w:autoSpaceDE w:val="false"/>
        <w:spacing w:lineRule="exact" w:line="331"/>
        <w:ind w:left="60" w:right="60" w:firstLine="56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autoSpaceDE w:val="false"/>
        <w:spacing w:lineRule="exact" w:line="322" w:before="0" w:after="233"/>
        <w:ind w:left="20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  <w:bCs/>
          <w:sz w:val="25"/>
          <w:szCs w:val="25"/>
        </w:rPr>
        <w:t>V.</w:t>
      </w:r>
      <w:r>
        <w:rPr>
          <w:rFonts w:eastAsia="Times New Roman"/>
          <w:b/>
          <w:sz w:val="25"/>
          <w:szCs w:val="25"/>
        </w:rPr>
        <w:t xml:space="preserve"> Ресурсное обеспечение, необходимое для реализации</w:t>
      </w:r>
      <w:r>
        <w:rPr>
          <w:rFonts w:eastAsia="Times New Roman"/>
          <w:b/>
          <w:sz w:val="27"/>
          <w:szCs w:val="27"/>
        </w:rPr>
        <w:t xml:space="preserve"> Программы, </w:t>
      </w:r>
      <w:r>
        <w:rPr>
          <w:rFonts w:eastAsia="Times New Roman"/>
          <w:b/>
          <w:sz w:val="25"/>
          <w:szCs w:val="25"/>
        </w:rPr>
        <w:t>порядок финансирования мероприятий Программы и источники финансирования с указанием объемов, а также обоснование возможности привлечения средств внебюджетных источников</w:t>
      </w:r>
    </w:p>
    <w:p>
      <w:pPr>
        <w:pStyle w:val="Normal"/>
        <w:widowControl w:val="false"/>
        <w:autoSpaceDE w:val="false"/>
        <w:spacing w:lineRule="exact" w:line="331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 </w:t>
      </w:r>
      <w:r>
        <w:rPr>
          <w:rFonts w:eastAsia="Times New Roman"/>
          <w:sz w:val="25"/>
          <w:szCs w:val="25"/>
        </w:rPr>
        <w:t>Объемы финансирования Программы за счет средств районного бюджета МР «Лакский район»  носят прогнозный характер и подлежат ежегод</w:t>
        <w:softHyphen/>
        <w:t>ному уточнению в установленном порядке при формировании проекта районного бюджета МР «Лакский район»  на соответствующий год и на плано</w:t>
        <w:softHyphen/>
        <w:t>вый период, исходя из его возможностей.</w:t>
      </w:r>
    </w:p>
    <w:p>
      <w:pPr>
        <w:pStyle w:val="Normal"/>
        <w:widowControl w:val="false"/>
        <w:autoSpaceDE w:val="false"/>
        <w:spacing w:lineRule="exact" w:line="322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В ходе реализации Программы перечень мероприятий может корректиро</w:t>
        <w:softHyphen/>
        <w:t>ваться на основе анализа полученных результатов. Мероприятия по организа</w:t>
        <w:softHyphen/>
        <w:t>ционному обеспечению Программы, а также мероприятия, реализация которых входит в служебные обязанности работников органов исполнительной власти МР «Лакский район»  или учреждений, находящихся в ведении органов испол</w:t>
        <w:softHyphen/>
        <w:t>нительной власти МР «Лакский район»  , финансируются за счет расходов, свя</w:t>
        <w:softHyphen/>
        <w:t>занных с текущей деятельностью исполнителей, и не требуют дополнительных</w:t>
      </w:r>
    </w:p>
    <w:p>
      <w:pPr>
        <w:pStyle w:val="Normal"/>
        <w:widowControl w:val="false"/>
        <w:autoSpaceDE w:val="false"/>
        <w:spacing w:lineRule="exact" w:line="250"/>
        <w:ind w:left="80" w:hanging="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расходов в рамках Программы.</w:t>
      </w:r>
    </w:p>
    <w:p>
      <w:pPr>
        <w:pStyle w:val="Normal"/>
        <w:widowControl w:val="false"/>
        <w:autoSpaceDE w:val="false"/>
        <w:spacing w:lineRule="exact" w:line="341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едельный объем финансирования Программы из  районного бюджета МР «Лакский район»   составит    40   тыс. рублей.</w:t>
      </w:r>
    </w:p>
    <w:p>
      <w:pPr>
        <w:pStyle w:val="Normal"/>
        <w:widowControl w:val="false"/>
        <w:autoSpaceDE w:val="false"/>
        <w:spacing w:lineRule="exact" w:line="322" w:before="0" w:after="176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Реализация Программы осуществляется в соответствии с планом реализации Программы, разрабатываемым на 2024 год и содержащим перечень наибо</w:t>
        <w:softHyphen/>
        <w:t>лее важных социально значимых контрольных мероприятий Программы с указа</w:t>
        <w:softHyphen/>
        <w:t>нием их сроков и ожидаемых результатов, а также бюджетных ассигнований.</w:t>
      </w:r>
    </w:p>
    <w:p>
      <w:pPr>
        <w:pStyle w:val="Normal"/>
        <w:widowControl w:val="false"/>
        <w:autoSpaceDE w:val="false"/>
        <w:ind w:left="20" w:firstLine="720"/>
        <w:jc w:val="center"/>
        <w:rPr>
          <w:rFonts w:eastAsia="Times New Roman"/>
          <w:b/>
          <w:b/>
        </w:rPr>
      </w:pPr>
      <w:r>
        <w:rPr>
          <w:rFonts w:eastAsia="Times New Roman"/>
          <w:b/>
          <w:sz w:val="25"/>
          <w:szCs w:val="25"/>
        </w:rPr>
        <w:t>VI. Меры государственного регулирования, направленные на достижение целей и результатов Программы</w:t>
      </w:r>
    </w:p>
    <w:p>
      <w:pPr>
        <w:pStyle w:val="Normal"/>
        <w:widowControl w:val="false"/>
        <w:autoSpaceDE w:val="false"/>
        <w:ind w:left="80" w:right="6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Координацию, организацию управления и контроль над реализацией Про</w:t>
        <w:softHyphen/>
        <w:t>граммы осуществляет ответственный исполнитель – Администрация МР «Лакский район» .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Участники Программы несут ответственность за качественное и своевре</w:t>
        <w:softHyphen/>
        <w:t>менное выполнение мероприятий Программы, рациональное использование выделяемых средств.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Для выполнения конкретных мероприятий могут создаваться межведом</w:t>
        <w:softHyphen/>
        <w:t>ственные рабочие группы по инициативе участников Программы.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и отсутствии финансирования программных мероприятий либо в случае необходимости участники Программы направляют мотивированные предложе</w:t>
        <w:softHyphen/>
        <w:t>ния о внесении изменений в Программу.</w:t>
      </w:r>
    </w:p>
    <w:p>
      <w:pPr>
        <w:pStyle w:val="Normal"/>
        <w:widowControl w:val="false"/>
        <w:autoSpaceDE w:val="false"/>
        <w:spacing w:lineRule="exact" w:line="322" w:before="0" w:after="1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Ход и результаты выполнения мероприятий Программы могут быть рас</w:t>
        <w:softHyphen/>
        <w:t>смотрены на совещании  у главы  МР «Лакский район»  с заслушиванием отчетов исполнителя и участников Программы и освещены в средствах массо</w:t>
        <w:softHyphen/>
        <w:t>вой информации.</w:t>
      </w:r>
    </w:p>
    <w:p>
      <w:pPr>
        <w:pStyle w:val="Normal"/>
        <w:keepNext w:val="true"/>
        <w:keepLines/>
        <w:widowControl w:val="false"/>
        <w:autoSpaceDE w:val="false"/>
        <w:spacing w:lineRule="exact" w:line="250" w:before="0" w:after="55"/>
        <w:ind w:firstLine="720"/>
        <w:jc w:val="both"/>
        <w:rPr>
          <w:rFonts w:eastAsia="Times New Roman"/>
          <w:b/>
          <w:b/>
        </w:rPr>
      </w:pPr>
      <w:bookmarkStart w:id="8" w:name="bookmark10"/>
      <w:r>
        <w:rPr>
          <w:rFonts w:eastAsia="Times New Roman"/>
          <w:b/>
          <w:spacing w:val="40"/>
          <w:sz w:val="25"/>
          <w:szCs w:val="25"/>
        </w:rPr>
        <w:t>VII.</w:t>
      </w:r>
      <w:r>
        <w:rPr>
          <w:rFonts w:eastAsia="Times New Roman"/>
          <w:b/>
          <w:sz w:val="25"/>
          <w:szCs w:val="25"/>
        </w:rPr>
        <w:t xml:space="preserve"> Перечень основных мероприятий Программы</w:t>
      </w:r>
      <w:bookmarkEnd w:id="8"/>
    </w:p>
    <w:p>
      <w:pPr>
        <w:pStyle w:val="Normal"/>
        <w:widowControl w:val="false"/>
        <w:autoSpaceDE w:val="false"/>
        <w:spacing w:lineRule="exact" w:line="322"/>
        <w:ind w:lef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Программа реализуется на основе принципов: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активной информационной политики в сфере противодействия и профи</w:t>
        <w:softHyphen/>
        <w:t>лактики проявлений терроризма;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циальной поддержки (с опорой на конструктивные общественные ини</w:t>
        <w:softHyphen/>
        <w:t>циативы, привлечение социально активной части населения для реализации це</w:t>
        <w:softHyphen/>
        <w:t>лей и задач Программы);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активного противодействия и профилактики проявлений терроризма (свое</w:t>
        <w:softHyphen/>
        <w:t>временное и точное выявление источников угроз и опережающее реагирование на них);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согласованного управления (комплексность, межведомственная координа</w:t>
        <w:softHyphen/>
        <w:t>ция и регулярный контроль степени достижения целей и задач Программы);</w:t>
      </w:r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реалистичности (использование обратной связи, мониторинг реализации целей и задач Программы).</w:t>
      </w:r>
    </w:p>
    <w:p>
      <w:pPr>
        <w:pStyle w:val="Normal"/>
        <w:widowControl w:val="false"/>
        <w:autoSpaceDE w:val="false"/>
        <w:spacing w:lineRule="exact" w:line="322" w:before="0" w:after="180"/>
        <w:ind w:lef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еречень основных мероприятий программы приведен в приложении № 2.</w:t>
      </w:r>
    </w:p>
    <w:p>
      <w:pPr>
        <w:pStyle w:val="Normal"/>
        <w:keepNext w:val="true"/>
        <w:keepLines/>
        <w:widowControl w:val="false"/>
        <w:autoSpaceDE w:val="false"/>
        <w:spacing w:before="0" w:after="60"/>
        <w:ind w:firstLine="720"/>
        <w:jc w:val="both"/>
        <w:rPr>
          <w:rFonts w:eastAsia="Times New Roman"/>
          <w:b/>
          <w:b/>
        </w:rPr>
      </w:pPr>
      <w:bookmarkStart w:id="9" w:name="bookmark11"/>
      <w:r>
        <w:rPr>
          <w:rFonts w:eastAsia="Times New Roman"/>
          <w:b/>
          <w:sz w:val="25"/>
          <w:szCs w:val="25"/>
        </w:rPr>
        <w:t xml:space="preserve">VIII. Описание методики проведении оценки эффективности Программы, ожидаемых результатов ее реализации и их влияния на общественно- политическую </w:t>
      </w:r>
      <w:r>
        <w:rPr>
          <w:rFonts w:eastAsia="Times New Roman"/>
          <w:b/>
          <w:spacing w:val="40"/>
          <w:sz w:val="25"/>
          <w:szCs w:val="25"/>
        </w:rPr>
        <w:t>ситуацию</w:t>
      </w:r>
      <w:r>
        <w:rPr>
          <w:rFonts w:eastAsia="Times New Roman"/>
          <w:b/>
          <w:sz w:val="25"/>
          <w:szCs w:val="25"/>
        </w:rPr>
        <w:t xml:space="preserve"> в районе</w:t>
      </w:r>
      <w:bookmarkEnd w:id="9"/>
    </w:p>
    <w:p>
      <w:pPr>
        <w:pStyle w:val="Normal"/>
        <w:widowControl w:val="false"/>
        <w:autoSpaceDE w:val="false"/>
        <w:spacing w:lineRule="exact" w:line="322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рактическими результатами реализации программных мероприятий должны стать: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усиление защищенности от распространения идеологии терроризма на территории МР «Лакский район»  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  <w:sz w:val="25"/>
          <w:szCs w:val="25"/>
        </w:rPr>
        <w:t>повышение координации органов исполнительной власти республики, ор</w:t>
        <w:softHyphen/>
        <w:t>ганов местного самоуправления МР «Лакский район»   и институтов гражданского общества в сфере комплексного противодействия идеологии терроризма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овышение ответственности органов местного самоуправления МР «Лакский район»  за выполнение работы по противодействию идеологии терроризма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обновление и обогащение методических форм работы с молодежью; оздоровление духовно-нравственного климата в обществе; повышение доверия граждан к органам исполнительной власти района и правоохранительным органам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укрепление безопасности района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повышение эффективности работы пресс-служб органов власти, повыше</w:t>
        <w:softHyphen/>
        <w:t>ние информированности граждан о работе органов исполнительной власти в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области идеологического противодействия терроризму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улучшение качества журналистских работ, повышение эффективности средств массовой информации района в идеологическом противодействии терроризму, усиление информационной открытости власти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/>
      </w:pPr>
      <w:r>
        <w:rPr>
          <w:rFonts w:eastAsia="Times New Roman"/>
        </w:rPr>
        <w:t>совершенствование системы информационного противодействия терро</w:t>
        <w:softHyphen/>
        <w:t>ризму. изменение общественного мнения в сторону неприятия всеми слоями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общества любых проявлений терроризма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усиление факторов формирования общедагестанской, общероссийской идентичности, укрепление государственности, межнациональных отношений, снижение уровня религиозного противостояния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вовлечение молодежи в мероприятия по профилактике терроризма; сокращение пособнической базы бандподполья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формирование гражданского, патриотического сознания, духовно- нравственной основы личности;повышение правовой грамотности специалистов по работе с молодежью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при муниципальных образованиях республики;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повышение образовательного уровня молодежи, обучающейся в религиоз</w:t>
        <w:softHyphen/>
        <w:t>ных образовательных учреждениях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Мониторинг (оценка) эффективности реализации Программы осуществля</w:t>
        <w:softHyphen/>
        <w:t>ется согласно требованиям постановления  Правительства Республики Дагестан от 6 ноября 2018 г. № 164 «Об утверждении Порядка разработки, реализации и оценки эффективности государственных программ Республики Дагестан»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Оценка эффективности выполнения Программы проводится для обеспече</w:t>
        <w:softHyphen/>
        <w:t>ния ответственного исполнителя, иных заинтересованных органов государ</w:t>
        <w:softHyphen/>
        <w:t>ственной власти района оперативной информацией о ходе и промежуточ</w:t>
        <w:softHyphen/>
        <w:t>ных результатах достижения цели, решения задач и выполнения мероприятий Программы. Результаты оценки эффективности используются для корректи</w:t>
        <w:softHyphen/>
        <w:t>ровки плана реализации Программы, а также для подготовки предложений о внесении в установленном порядке изменений в программу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Оценка осуществляется в целом по итогам реализации Программы. При выполнении в установленные сроки не менее 90 проц. запланированных меро</w:t>
        <w:softHyphen/>
        <w:t>приятий и достижении не менее 90 проц. ожидаемых значений показателей (индикаторов) степень исполнения плана признается высокой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Степень исполнения плана считается удовлетворительной в случае испол</w:t>
        <w:softHyphen/>
        <w:t>нения в установленные сроки не менее 75 проц. запланированных мероприятий и достижения не менее 75 проц. значений показателей (индикаторов)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/>
      </w:pPr>
      <w:r>
        <w:rPr>
          <w:rFonts w:eastAsia="Times New Roman"/>
        </w:rPr>
        <w:t>При</w:t>
      </w:r>
      <w:r>
        <w:rPr>
          <w:rFonts w:eastAsia="Times New Roman"/>
          <w:b/>
          <w:bCs/>
        </w:rPr>
        <w:t xml:space="preserve"> более</w:t>
      </w:r>
      <w:r>
        <w:rPr>
          <w:rFonts w:eastAsia="Times New Roman"/>
        </w:rPr>
        <w:t xml:space="preserve"> низких значениях показателей исполнения плана данной работе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  <w:t>дается неудовлетворительная оценка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/>
      </w:pPr>
      <w:r>
        <w:rPr>
          <w:rFonts w:eastAsia="Times New Roman"/>
        </w:rPr>
        <w:t>Неудовлетворительная оценка исполнении плана по реализации Програм</w:t>
        <w:softHyphen/>
        <w:t>мы подлежит дополнительной проверке в рамках экспертной оценки, в ходе ко</w:t>
        <w:softHyphen/>
        <w:t>торой производятся анализ</w:t>
      </w:r>
      <w:r>
        <w:rPr>
          <w:rFonts w:eastAsia="Times New Roman"/>
          <w:b/>
          <w:bCs/>
        </w:rPr>
        <w:t xml:space="preserve"> и</w:t>
      </w:r>
      <w:r>
        <w:rPr>
          <w:rFonts w:eastAsia="Times New Roman"/>
        </w:rPr>
        <w:t xml:space="preserve"> ранжирование значимости мероприятии, а также анализ</w:t>
      </w:r>
      <w:r>
        <w:rPr>
          <w:rFonts w:eastAsia="Times New Roman"/>
          <w:b/>
          <w:bCs/>
        </w:rPr>
        <w:t xml:space="preserve"> причин</w:t>
      </w:r>
      <w:r>
        <w:rPr>
          <w:rFonts w:eastAsia="Times New Roman"/>
        </w:rPr>
        <w:t xml:space="preserve"> неисполнения мероприятий (нарушения сроков), несоответствия полученных и</w:t>
      </w:r>
      <w:r>
        <w:rPr>
          <w:rFonts w:eastAsia="Times New Roman"/>
          <w:b/>
          <w:bCs/>
        </w:rPr>
        <w:t xml:space="preserve"> плановых</w:t>
      </w:r>
      <w:r>
        <w:rPr>
          <w:rFonts w:eastAsia="Times New Roman"/>
        </w:rPr>
        <w:t xml:space="preserve"> результатов.</w:t>
      </w:r>
    </w:p>
    <w:p>
      <w:pPr>
        <w:pStyle w:val="Normal"/>
        <w:widowControl w:val="false"/>
        <w:autoSpaceDE w:val="false"/>
        <w:spacing w:lineRule="exact" w:line="317"/>
        <w:ind w:left="20" w:right="20"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73" w:right="706" w:gutter="0" w:header="0" w:top="1535" w:footer="3" w:bottom="159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31"/>
        <w:ind w:right="60" w:firstLine="720"/>
        <w:jc w:val="both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73" w:right="273" w:gutter="0" w:header="0" w:top="1535" w:footer="3" w:bottom="1591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0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                            </w:t>
      </w:r>
      <w:r>
        <w:rPr>
          <w:rFonts w:eastAsia="Times New Roman"/>
          <w:color w:val="000000"/>
          <w:sz w:val="25"/>
          <w:szCs w:val="25"/>
        </w:rPr>
        <w:t>ПРИЛОЖЕНИЕ № 1</w:t>
      </w:r>
    </w:p>
    <w:p>
      <w:pPr>
        <w:pStyle w:val="Normal"/>
        <w:spacing w:lineRule="exact" w:line="322"/>
        <w:jc w:val="cente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к муниципальной программе</w:t>
      </w:r>
    </w:p>
    <w:p>
      <w:pPr>
        <w:pStyle w:val="Normal"/>
        <w:spacing w:lineRule="exact" w:line="322"/>
        <w:jc w:val="cente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МР «Лакский район»</w:t>
      </w:r>
    </w:p>
    <w:p>
      <w:pPr>
        <w:pStyle w:val="Normal"/>
        <w:spacing w:lineRule="exact" w:line="322"/>
        <w:jc w:val="cente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«Комплексная программа противодействия идеологии терроризма в</w:t>
      </w:r>
    </w:p>
    <w:p>
      <w:pPr>
        <w:pStyle w:val="Normal"/>
        <w:spacing w:lineRule="exact" w:line="322"/>
        <w:jc w:val="center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Лакском районе на 2024 год.</w:t>
      </w:r>
    </w:p>
    <w:p>
      <w:pPr>
        <w:pStyle w:val="Normal"/>
        <w:spacing w:lineRule="exact" w:line="322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1134" w:hanging="0"/>
        <w:jc w:val="both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1276" w:hanging="0"/>
        <w:jc w:val="both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  <w:t>ПЕРЕЧЕНЬ</w:t>
      </w:r>
    </w:p>
    <w:p>
      <w:pPr>
        <w:pStyle w:val="Normal"/>
        <w:spacing w:lineRule="exact" w:line="322"/>
        <w:ind w:left="-5245" w:hanging="0"/>
        <w:jc w:val="center"/>
        <w:rPr/>
      </w:pPr>
      <w:r>
        <w:rPr/>
        <w:t>Целевых показателей (индикаторов) муниципальной  программы  МР «Лакский район» «Комплексная программа  противодействия  идеологии терроризма в Лакском районе на 2024год.</w:t>
      </w:r>
    </w:p>
    <w:tbl>
      <w:tblPr>
        <w:tblW w:w="11194" w:type="dxa"/>
        <w:jc w:val="left"/>
        <w:tblInd w:w="-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241"/>
        <w:gridCol w:w="1771"/>
        <w:gridCol w:w="1308"/>
        <w:gridCol w:w="1210"/>
        <w:gridCol w:w="1426"/>
        <w:gridCol w:w="1664"/>
      </w:tblGrid>
      <w:tr>
        <w:trPr>
          <w:trHeight w:val="62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№</w:t>
            </w:r>
          </w:p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п/п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Наименование показателя (индикатора)мероприятий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Ед.измерения</w:t>
            </w:r>
          </w:p>
        </w:tc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Базовое значение</w:t>
            </w:r>
          </w:p>
        </w:tc>
        <w:tc>
          <w:tcPr>
            <w:tcW w:w="4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Год реализации программы</w:t>
            </w:r>
          </w:p>
        </w:tc>
      </w:tr>
      <w:tr>
        <w:trPr>
          <w:trHeight w:val="419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</w:tr>
      <w:tr>
        <w:trPr>
          <w:trHeight w:val="530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exact" w:line="322"/>
        <w:ind w:left="-5245" w:hanging="0"/>
        <w:jc w:val="center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jc w:val="center"/>
        <w:rPr>
          <w:rFonts w:eastAsia="Times New Roman"/>
          <w:b/>
          <w:b/>
          <w:color w:val="000000"/>
          <w:sz w:val="25"/>
          <w:szCs w:val="25"/>
        </w:rPr>
      </w:pPr>
      <w:r>
        <w:rPr>
          <w:rFonts w:eastAsia="Times New Roman"/>
          <w:b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1.Доля несовершеннолетних                  проц.                 7                      6                  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детей       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и молодежи  из числа 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«группы риска»,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привлеченных 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 xml:space="preserve">к профилактическим 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  <w:t>мероприятиям</w:t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rPr>
          <w:rFonts w:eastAsia="Times New Roman"/>
          <w:color w:val="000000"/>
          <w:sz w:val="25"/>
          <w:szCs w:val="25"/>
        </w:rPr>
      </w:pPr>
      <w:r>
        <w:rPr>
          <w:rFonts w:eastAsia="Times New Roman"/>
          <w:color w:val="000000"/>
          <w:sz w:val="25"/>
          <w:szCs w:val="25"/>
        </w:rPr>
      </w:r>
    </w:p>
    <w:p>
      <w:pPr>
        <w:pStyle w:val="Normal"/>
        <w:spacing w:lineRule="exact" w:line="322"/>
        <w:ind w:left="-5245" w:hanging="0"/>
        <w:rPr/>
      </w:pPr>
      <w:r>
        <w:rPr>
          <w:rFonts w:eastAsia="Times New Roman"/>
          <w:color w:val="000000"/>
          <w:sz w:val="25"/>
          <w:szCs w:val="25"/>
        </w:rPr>
        <w:t>2.</w:t>
      </w:r>
      <w:r>
        <w:rPr>
          <w:rFonts w:eastAsia="Times New Roman"/>
          <w:color w:val="0000FF"/>
          <w:u w:val="single"/>
        </w:rPr>
        <w:t xml:space="preserve"> </w:t>
      </w:r>
      <w:r>
        <w:rPr>
          <w:rFonts w:eastAsia="Times New Roman"/>
          <w:sz w:val="25"/>
          <w:szCs w:val="25"/>
        </w:rPr>
        <w:t xml:space="preserve">Увеличение количества                      чел.                     3                   2                    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трудо</w:t>
        <w:softHyphen/>
        <w:t>устроенных и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хваченных про</w:t>
        <w:softHyphen/>
        <w:t xml:space="preserve">фессиональным           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бучением граждан из числа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тбывших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наказание за совершение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ре</w:t>
        <w:softHyphen/>
        <w:t>ступлений террористического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характера, а также членов се</w:t>
        <w:softHyphen/>
        <w:t>мей лиц,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ричастных к терро</w:t>
        <w:softHyphen/>
        <w:t>ристической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деятельности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(действующих,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сужденных, нейтрализованных),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в том чис</w:t>
        <w:softHyphen/>
        <w:t>ле возвратившихся</w:t>
      </w:r>
    </w:p>
    <w:p>
      <w:pPr>
        <w:pStyle w:val="Normal"/>
        <w:spacing w:lineRule="exact" w:line="322"/>
        <w:ind w:left="-5245" w:hanging="0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из стран с повышенной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террористической активностью, 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оказывающих со</w:t>
        <w:softHyphen/>
        <w:t>действие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в 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противодействии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терроризму</w:t>
      </w:r>
    </w:p>
    <w:p>
      <w:pPr>
        <w:pStyle w:val="Normal"/>
        <w:spacing w:lineRule="exact" w:line="322"/>
        <w:ind w:left="-5245" w:hanging="0"/>
        <w:jc w:val="both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tbl>
      <w:tblPr>
        <w:tblW w:w="10594" w:type="dxa"/>
        <w:jc w:val="left"/>
        <w:tblInd w:w="-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3093"/>
        <w:gridCol w:w="488"/>
        <w:gridCol w:w="1334"/>
        <w:gridCol w:w="1327"/>
        <w:gridCol w:w="1804"/>
        <w:gridCol w:w="2131"/>
      </w:tblGrid>
      <w:tr>
        <w:trPr>
          <w:trHeight w:val="53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  <w:t>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2"/>
              <w:jc w:val="center"/>
              <w:rPr>
                <w:rFonts w:eastAsia="Times New Roman"/>
                <w:b/>
                <w:b/>
                <w:color w:val="000000"/>
                <w:sz w:val="25"/>
                <w:szCs w:val="25"/>
              </w:rPr>
            </w:pPr>
            <w:r>
              <w:rPr>
                <w:rFonts w:eastAsia="Times New Roman"/>
                <w:b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/>
      </w:pPr>
      <w:r>
        <w:rPr>
          <w:rFonts w:eastAsia="Times New Roman"/>
        </w:rPr>
        <w:t>3.</w:t>
      </w:r>
      <w:r>
        <w:rPr>
          <w:rFonts w:eastAsia="Times New Roman"/>
          <w:sz w:val="25"/>
          <w:szCs w:val="25"/>
        </w:rPr>
        <w:t xml:space="preserve">Увеличение                           чел.                 2                   2                                              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численност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специалистов по работе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в молодежной среде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журналистов,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>педагогов образовательных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учреждений,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охваченных обучающими 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  <w:t>мероприятиями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1" w:leader="none"/>
        </w:tabs>
        <w:spacing w:lineRule="exact" w:line="326"/>
        <w:ind w:left="-4962" w:right="40" w:hanging="0"/>
        <w:outlineLvl w:val="3"/>
        <w:rPr>
          <w:rFonts w:eastAsia="Times New Roman"/>
          <w:sz w:val="25"/>
          <w:szCs w:val="25"/>
        </w:rPr>
      </w:pPr>
      <w:r>
        <w:rPr>
          <w:rFonts w:eastAsia="Times New Roman"/>
          <w:sz w:val="25"/>
          <w:szCs w:val="25"/>
        </w:rPr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4.</w:t>
        <w:tab/>
        <w:t xml:space="preserve">Увеличение количества                ед.                  14              15                    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одготовленных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информационных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материалов на тему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противодействия идеологии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терроризма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5 .Увеличение количества пуб-          ед                   1             0                        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личных выступлений с осужде-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нием идеологии терроризма лиц,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отбывших наказание за со-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вершение преступлений терро-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ристического характера и при¬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бывших к местам постоянного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проживания, а также членов семей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лиц. причастных к тер-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рористической деятельности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(действующих. осужденных,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нейтрализованных), 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>в том числе возвратившихся из</w:t>
      </w:r>
    </w:p>
    <w:p>
      <w:p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стран с повышенной</w:t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5812" w:right="360" w:gutter="0" w:header="0" w:top="1026" w:footer="3" w:bottom="98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22"/>
        <w:ind w:left="-5245" w:hanging="0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террористической активно</w:t>
      </w:r>
    </w:p>
    <w:p>
      <w:pPr>
        <w:pStyle w:val="Normal"/>
        <w:spacing w:lineRule="auto" w:line="276"/>
        <w:jc w:val="center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ПРИЛОЖЕНИЕ №2     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к муниципальной программе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МР «Лакский район» «Комплексная программа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противодействия идеологии  </w:t>
      </w:r>
    </w:p>
    <w:p>
      <w:pPr>
        <w:pStyle w:val="Normal"/>
        <w:spacing w:lineRule="auto" w:line="276"/>
        <w:jc w:val="righ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терроризма  в Лакском районе на 2024 год»</w:t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ЕРЕЧЕНЬ</w:t>
      </w:r>
    </w:p>
    <w:p>
      <w:pPr>
        <w:pStyle w:val="Normal"/>
        <w:spacing w:lineRule="auto" w:line="276"/>
        <w:jc w:val="center"/>
        <w:rPr/>
      </w:pPr>
      <w:r>
        <w:rPr/>
        <w:t>основных мероприятий  муниципальной программы МР «Лакский район»  «Комплексная программа противодействия  идеологии терроризма  в Лакском районе на 2024 год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4641"/>
        <w:gridCol w:w="2045"/>
        <w:gridCol w:w="1134"/>
        <w:gridCol w:w="2018"/>
        <w:gridCol w:w="3591"/>
        <w:gridCol w:w="1195"/>
      </w:tblGrid>
      <w:tr>
        <w:trPr>
          <w:trHeight w:val="1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мероприятий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сполните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оки исполнения, год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ъем финансирования,  в тыс. руб.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казатели оценки конечных результатов, единица измерения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показателей</w:t>
            </w:r>
          </w:p>
        </w:tc>
      </w:tr>
      <w:tr>
        <w:trPr>
          <w:trHeight w:val="38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</w:t>
            </w: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</w:tr>
      <w:tr>
        <w:trPr>
          <w:trHeight w:val="146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b/>
                <w:sz w:val="22"/>
                <w:szCs w:val="22"/>
                <w:lang w:eastAsia="en-US"/>
              </w:rPr>
              <w:t>Профилактическая работа с лицами, подверженными воздействию идеологии терроризма ,а так же  попавшими под ее влияние</w:t>
            </w:r>
          </w:p>
        </w:tc>
      </w:tr>
      <w:tr>
        <w:trPr>
          <w:trHeight w:val="1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 w:before="0" w:after="236"/>
              <w:ind w:left="420" w:right="4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Информирование лиц отбывших наказание за совершение преступлений террористиче</w:t>
              <w:softHyphen/>
              <w:t>ского характера, а также членов семей лиц. причастных к террористической деятельно</w:t>
              <w:softHyphen/>
              <w:t>сти (действующих, осужденных, нейтрализо</w:t>
              <w:softHyphen/>
              <w:t>ванных), в том числе возвратившихся из стран с повышенной террористической ак</w:t>
              <w:softHyphen/>
              <w:t>тивностью. оказывающих содействие в про</w:t>
              <w:softHyphen/>
              <w:t>тиводействии терроризму (далее – лица указанной категории)</w:t>
            </w: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.о возможности трудо</w:t>
              <w:softHyphen/>
              <w:t>устройства, профессионального обучения и получения дополнительного профессиональ</w:t>
              <w:softHyphen/>
              <w:t>ного образования в целях дальнейшего тру</w:t>
              <w:softHyphen/>
              <w:t>доустройства лиц указа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ЗН в МР «Лакский райо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, проинформированных об услугах предоставляемых органами службы занятости, из числа указанной категории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рганизация профессионального обучения и содействие в трудоустройстве лиц указанной категории  по профессиям, востребованным на рынке труда МР «Лакский район»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ЗН в МР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 указанной категории, охваченных профилактическими мероприятиями органами службы занятости;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удоустройство  и профессиональное  обучение лиц  указанной категории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Предоставление профориентационных услуг </w:t>
            </w:r>
            <w:r>
              <w:rPr>
                <w:bCs/>
                <w:sz w:val="25"/>
                <w:szCs w:val="25"/>
                <w:shd w:fill="FFFFFF" w:val="clear"/>
                <w:lang w:eastAsia="en-US"/>
              </w:rPr>
              <w:t>лицам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 указа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ЗН в МР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численность граждан, охваченных профессиональной ориентацией, из числа лиц указанной категории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7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рганизация психологической поддержки и социальной адаптации безработных лиц ука</w:t>
              <w:softHyphen/>
              <w:t>за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ЗН в МР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8" w:before="0" w:after="236"/>
              <w:ind w:left="20" w:right="2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численность безработных граждан, охваченных психологической под</w:t>
              <w:softHyphen/>
              <w:t>держкой и социальной адаптацией на рынке труда, из числа лиц указанной категории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ind w:left="460" w:right="20" w:hanging="44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Организация специализированных ярмарок вакансий и дней открытых дверей для неза</w:t>
              <w:softHyphen/>
              <w:t>нятых граждан из числа лиц указанной кате</w:t>
              <w:softHyphen/>
              <w:t>гории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ЦЗН в МР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одимых мероприятий (ярмарок вакансий и дней открытых дверей), ед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1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274" w:before="0" w:after="165"/>
              <w:ind w:left="520" w:right="8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тематических бесед, круглых столов, встреч с лицами указанной категории в целях их информирования о социальных услугах, предоставляемых учреждениями со</w:t>
              <w:softHyphen/>
              <w:t>циального обслуживания населения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СОН в МР «Лак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</w:t>
            </w:r>
            <w:r>
              <w:rPr>
                <w:sz w:val="22"/>
                <w:szCs w:val="22"/>
                <w:lang w:eastAsia="en-US"/>
              </w:rPr>
              <w:t>райо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 указанной категории, охваченных профилактическими мероприятиями ,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2" w:leader="none"/>
              </w:tabs>
              <w:spacing w:lineRule="exact" w:line="293" w:before="0" w:after="488"/>
              <w:ind w:right="8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едоставление комплекса социальных услуг и социальная реабилитация лиц указанной категор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ЦСОН в МР «Лакский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sz w:val="22"/>
                <w:szCs w:val="22"/>
                <w:lang w:eastAsia="en-US"/>
              </w:rPr>
              <w:t>район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лиц указанной категории, получивших социальные услуги в учреждениях социального обслужива</w:t>
              <w:softHyphen/>
              <w:t>ния населения, чел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1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4"/>
              <w:ind w:left="520" w:right="80" w:hanging="46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на плановой основе разъяснительной работы о террористической сущности неонацистских организаций среди школьников, подверженных пропагандистской обработке, в том числе прибывших на территорию района граждан из Донецкой Народной Республики, Луганской Народной Республики, Запорожской области, Херсонской области и Украины.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42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3)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exact" w:line="274" w:before="0" w:after="240"/>
              <w:ind w:right="2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семинаров (учебных занятий) для лиц. получивших религиозное образова</w:t>
              <w:softHyphen/>
              <w:t>ние за рубежом и имеющих намерение зани</w:t>
              <w:softHyphen/>
              <w:t>маться религиозной деятельностью на терри</w:t>
              <w:softHyphen/>
              <w:t>тории района, в целях разъяс</w:t>
              <w:softHyphen/>
              <w:t>нения им норм законодательства Российской Федерации, предусматривающих ответствен</w:t>
              <w:softHyphen/>
              <w:t>ность за участие в террористической дея</w:t>
              <w:softHyphen/>
              <w:t>тельности и содействие терроризму, тради</w:t>
              <w:softHyphen/>
              <w:t>ционных российских духовно-нравственных ценностей и современной религиозной ситу</w:t>
              <w:softHyphen/>
              <w:t>ации в Республике Дагестан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овет имамов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о участников семинаров (учебных занятий), 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90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4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5" w:leader="none"/>
              </w:tabs>
              <w:spacing w:lineRule="exact" w:line="274"/>
              <w:ind w:right="2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в общеобразовательных  организациях района с лицами, состоящими на профи</w:t>
              <w:softHyphen/>
              <w:t>лактическом учете и (или) находящимися под административным надзором в органах внутренних дел Российской Федерации просветительских лекций в форме индивидуальных (групповых) бесед с приглашением представителей религиозных, общественных и спортивных организаций, психологов</w:t>
            </w:r>
          </w:p>
          <w:p>
            <w:pPr>
              <w:pStyle w:val="Normal"/>
              <w:tabs>
                <w:tab w:val="clear" w:pos="708"/>
                <w:tab w:val="left" w:pos="481" w:leader="none"/>
              </w:tabs>
              <w:spacing w:lineRule="exact" w:line="274" w:before="0" w:after="240"/>
              <w:ind w:right="20" w:hanging="0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ы местного самоуправления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МВД  России «Лакск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есовершеннолетних детей,  привлеченных к профилактическим мероприятиям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" w:leader="none"/>
              </w:tabs>
              <w:spacing w:lineRule="exact" w:line="274" w:before="0" w:after="240"/>
              <w:ind w:right="20" w:hanging="0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Проведение  профилактических мероприятий с молодежью, в том числе с лицами, подверженными идеологии терроризма, а также находящимися под административным надзором в органах внутренних дел в связи с причастностью к совершению правонарушений в сфере общественной безопасности с участием спортсменов 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 МВД России «Лакский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ы местного самоуправления МР «Лакский район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есовершеннолетних детей,  привлеченных к профилактическим мероприятиям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4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81" w:leader="none"/>
              </w:tabs>
              <w:spacing w:lineRule="exact" w:line="274" w:before="0" w:after="240"/>
              <w:ind w:right="20" w:hanging="0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встреч в сельских поселениях района с призывной молодежью по духовно-нравственному и патриотическому воспитанию с учетом проведения СВО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МО МВД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ссии «Лакский»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ы местного самоуправления МР «Лакский район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изывной молодежи,  привлеченных к профилактическим мероприятиям, чел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Меры по формированию у населения в Лакском  районе антитеррористического сознания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 xml:space="preserve">Общественно – политические, культурные  и спортивные мероприятия, посвященные Дню солидарности в борьбе с терроризмом </w:t>
      </w:r>
    </w:p>
    <w:p>
      <w:pPr>
        <w:pStyle w:val="Normal"/>
        <w:spacing w:lineRule="auto" w:line="276"/>
        <w:jc w:val="center"/>
        <w:rPr/>
      </w:pPr>
      <w:r>
        <w:rPr/>
        <w:t>(3 сентября)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419"/>
        <w:gridCol w:w="1559"/>
        <w:gridCol w:w="2977"/>
        <w:gridCol w:w="1495"/>
      </w:tblGrid>
      <w:tr>
        <w:trPr>
          <w:trHeight w:val="3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5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exact" w:line="278" w:before="0" w:after="180"/>
              <w:ind w:right="4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Организация и проведение районной молодежной акции памяти и скорби «Нет террору!». Организация цикла просве</w:t>
              <w:softHyphen/>
              <w:t>тительских семинаров общеобразовательных органи</w:t>
              <w:softHyphen/>
              <w:t>зациях МР «Лакский район» «Дни борьбы против терроризм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количество учащихся и молодежи, привле</w:t>
              <w:softHyphen/>
              <w:t>ченной к общественно-политическим и просветительским мероприятиям, чел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5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4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0" w:leader="none"/>
              </w:tabs>
              <w:spacing w:lineRule="exact" w:line="278" w:before="0" w:after="180"/>
              <w:ind w:right="4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Районная акция «Чтобы помнили», посвященная памяти погибших при исполне</w:t>
              <w:softHyphen/>
              <w:t>нии служебного долга сотрудников право</w:t>
              <w:softHyphen/>
              <w:t>охранительных органов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изготовленных информационных стендов, е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7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" w:leader="none"/>
              </w:tabs>
              <w:spacing w:lineRule="exact" w:line="278" w:before="0" w:after="176"/>
              <w:ind w:right="4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цикла культурно-просветительских мероприятий, приуроченных ко Дню солидарности в борьбе с терроризмом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проведенных мероприятий 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1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1" w:leader="none"/>
              </w:tabs>
              <w:spacing w:lineRule="exact" w:line="283"/>
              <w:ind w:right="40" w:hanging="0"/>
              <w:jc w:val="both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>Проведение районного молодежного культурного форума « Мы не хотим бояться за наше завтра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форума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1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eastAsia="en-US"/>
              </w:rPr>
              <w:t>5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одготовка тематических материалов, учитывающих возрастные и психологические особенности восприятия информации различными целевыми аудиториями в рамках мероприятий, посвященных Дню солидарности в борьбе с терроризмом (антитеррористические ролики, видеовыступления (обращения) лидеров мнений, тексты сообщений и макеты графических изображений для их последующего распространения в сети «Интернет», печатная продукция, (баннеров, плакатов, буклетов, листовок и др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Количество материал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Воспитательные культурно-просветительные мероприятия ,направленные на развитие у детей  и молодежи  неприятия идеологии терроризма и привитие им традиционных российских духовно-нравственных ценност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389"/>
        <w:gridCol w:w="2104"/>
        <w:gridCol w:w="2085"/>
        <w:gridCol w:w="2086"/>
        <w:gridCol w:w="2834"/>
        <w:gridCol w:w="1477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19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Проведение в районе «Уроков мужества» с участием представителей МР «Лакский район» общественных деятелей, а также сотрудников  правоохранительных органов, участвовавших в мероприятиях антитеррористического характер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мероприятий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</w:t>
            </w:r>
            <w:r>
              <w:rPr>
                <w:sz w:val="22"/>
                <w:szCs w:val="22"/>
                <w:lang w:eastAsia="en-US"/>
              </w:rPr>
              <w:t>7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0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в образовательных организациях района воспитательных и культурно-просветительских мероприятий (лекции, классные часы, круглые столы, семинары, встречи) с приглашением представителей правоохранительных органов, религиозных и общественных организаций, деятелей культуры, науки, спорт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О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светительских мероприятий, направленных на профилактику идеологии терроризма в молодежной среде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876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8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3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9" w:leader="none"/>
              </w:tabs>
              <w:spacing w:lineRule="exact" w:line="274"/>
              <w:ind w:right="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Фестиваль детского творчества «Дети Кавка</w:t>
              <w:softHyphen/>
              <w:t>за - за мир на Кавказе» (с проведением кон- курса-выставки художественного творчества)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 несовершеннолетних участников, чел./ количество художественных работ антитеррористической тематики, созданных учащейся молодежью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0/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9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</w:t>
            </w:r>
            <w:r>
              <w:rPr>
                <w:sz w:val="22"/>
                <w:szCs w:val="22"/>
                <w:lang w:eastAsia="en-US"/>
              </w:rPr>
              <w:t>9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24)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Фестиваль агитпрограмм «Моя Родина - Рос</w:t>
              <w:softHyphen/>
              <w:t>сия (по противодействию терроризму) Центров традиционной культуры народов России МР «Лакский район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ельских творческих коллективов, использующих в репертуаре агитпрограммы и осуществляющих деятельность по воспитанию у молодежи неприятия идеологии терроризма, ед.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Встречи просветительского характера с молодежью призывного возраста с привлечением общественных организаций (женские советы, общественные палаты, молодежные движения, молодежные администрации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Жен.совет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щественная палат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Количество встреч с молодежью призывного возраст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171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Проведение культурно-просветительских  мероприятий (фестивали, конкурсы, акции, выставки, показы спектаклей, экскурсии и др.) и воспитательных  (классные часы, лекции, беседы и др.) мероприятий по воспитанию у молодежи традиционных российских духовно-нравственных ценностей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 xml:space="preserve">Количество, цикл антитеррористических мероприятий просветительского характера 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/>
        <w:t>Тематические мероприятия по вопросам предупреждения  распространения  идеологии терроризма среди молодеж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731"/>
        <w:gridCol w:w="14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1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рганизация и проведение среди учащейся молодежи цикла просветительских семинаров, направленных на ознакомление с основами  духовно-нравственной культуры, неприятие идеологии насилия и информационную безопасность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ководители О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еминаров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13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3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рганизация и проведение культурно-просветительских мероприятий в поддержку СВО ВС РФ на Украин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ероприятий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Поддержка  творческих проектов антитеррористической направленности ,в том числе в рамках реализуемых грантовых программ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731"/>
        <w:gridCol w:w="1495"/>
      </w:tblGrid>
      <w:tr>
        <w:trPr>
          <w:trHeight w:val="16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3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казание поддержки лицам, работающим в области  противодействия  идеологии  терроризма, в том числе в сети «Интернет» (социальные сети, блоги  и т.д.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Информационно-аналитический отдел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, поощренных за работу в области противодействия идеологии экстремизма,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5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оддержка и стимулирование молодежных общественных организаций, осуществляющих разработку и реализацию социально значимых проектов, направленных на профилактику терроризма и экстремизма в молодежной среде, в первую очередь, в отношении лиц, подверженных идеологии терроризм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 –аналитический от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атериалов значимых проектов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                        </w:t>
      </w:r>
      <w:r>
        <w:rPr/>
        <w:t xml:space="preserve">Мероприятия информационно-пропагандистского  характера и защиты информационного пространства МР «Лакский район»  от идеологии терроризма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731"/>
        <w:gridCol w:w="1495"/>
      </w:tblGrid>
      <w:tr>
        <w:trPr>
          <w:trHeight w:val="268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4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Организация конкурса среди образователь</w:t>
              <w:softHyphen/>
              <w:t>ных организаций на создание лучшего ин</w:t>
              <w:softHyphen/>
              <w:t>формационного материала {видеоролика, плаката, фотографии), направленного на формирование среди молодежи взаимоува</w:t>
              <w:softHyphen/>
              <w:t>жения,  межнационального и межконфессионалъного согласия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,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КУК «ЦТК, МПСТ и ЦБС»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аналитический от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озданных и размещенных  в сети «Интернет» информационных материалов. ед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Информационно-пропагандистское сопровождение в сети «Интернет» и средствах массовой информации мероприятий, проводимых органам местного самоуправления МР «Лакский район» по противодействию идеологии международных террористических организаций, а также информирование граждан об уголовной и административной ответственности за размещение контента с террористическим содержанием 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аналитический отд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материалов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в средствах массовой информации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Семинарские занятия с привлечением специалистов органов исполнительной власти РД, теологов, психологов, социологов, историков по вопросам организации информационно-пропагандистской работы в информационно-телекоммуникационной сети «Интернет» для специалистов органов местного самоуправления МР «Лакский район» задействованных в мероприятиях по профилактике терроризма. 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еминарских занятий 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Организационные и иные меры ,направленные  на повышение  результативности  деятельности субъектов  противодействия терроризму.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Научные и социологические исследования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29"/>
        <w:gridCol w:w="2126"/>
        <w:gridCol w:w="2127"/>
        <w:gridCol w:w="2126"/>
        <w:gridCol w:w="2693"/>
        <w:gridCol w:w="2693"/>
      </w:tblGrid>
      <w:tr>
        <w:trPr>
          <w:trHeight w:val="84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9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5)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циологических исследований, направленных на изучение уровня доверия к информационным каналам, изучение общественного мнения в области противодействия идеологий террориз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формационно-аналитический отде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>размер выборки для обеспечения ре</w:t>
              <w:softHyphen/>
              <w:t>презентативности данных исследова</w:t>
              <w:softHyphen/>
              <w:t>ния (количество респондентов), че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731"/>
        <w:gridCol w:w="1495"/>
      </w:tblGrid>
      <w:tr>
        <w:trPr>
          <w:trHeight w:val="167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6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ведение социологического  исследования среди педагогов, родителей  и обучающихся по проблемам противодействия идеологии терроризма в молодежной среде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еспондентов, чел.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</w:rPr>
        <w:t xml:space="preserve">         </w:t>
      </w:r>
      <w:r>
        <w:rPr/>
        <w:t>Мероприятия, направленные на совершенствование кадрового обеспечения противодействия идеологии терроризма (повышение квалификации, обмен опытом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07"/>
        <w:gridCol w:w="2112"/>
        <w:gridCol w:w="2112"/>
        <w:gridCol w:w="2112"/>
        <w:gridCol w:w="2112"/>
        <w:gridCol w:w="217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1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(48)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9" w:leader="none"/>
              </w:tabs>
              <w:spacing w:lineRule="exact" w:line="274"/>
              <w:ind w:right="20" w:hanging="0"/>
              <w:jc w:val="center"/>
              <w:rPr>
                <w:rFonts w:eastAsia="Times New Roman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shd w:fill="FFFFFF" w:val="clear"/>
                <w:lang w:eastAsia="en-US"/>
              </w:rPr>
              <w:t>Организация и проведение курсов повыше</w:t>
              <w:softHyphen/>
              <w:t>ния квалификации педагогов образователь</w:t>
              <w:softHyphen/>
              <w:t>ных учреждений, курирующих вопросы про</w:t>
              <w:softHyphen/>
              <w:t>тиводействия идеологии терроризма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О администрации в МР «Лакский райо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численность педагогов образовательных организаций, чел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Times New Roman"/>
          <w:b/>
          <w:b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sectPr>
      <w:headerReference w:type="default" r:id="rId15"/>
      <w:footerReference w:type="default" r:id="rId16"/>
      <w:type w:val="nextPage"/>
      <w:pgSz w:orient="landscape" w:w="16838" w:h="11906"/>
      <w:pgMar w:left="1134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14425</wp:posOffset>
              </wp:positionH>
              <wp:positionV relativeFrom="paragraph">
                <wp:posOffset>57594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"/>
                            <w:shd w:fill="auto" w:val="clea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45.35pt;mso-position-vertical-relative:text;margin-left:87.75pt;mso-position-horizontal-relative:page">
              <v:fill opacity="0f"/>
              <v:textbox inset="0in,0in,0in,0in">
                <w:txbxContent>
                  <w:p>
                    <w:pPr>
                      <w:pStyle w:val="Style21"/>
                      <w:shd w:fill="auto" w:val="clea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">
    <w:name w:val="Заголовок №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6115pt">
    <w:name w:val="Заголовок №6 + 11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7">
    <w:name w:val="Заголовок №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33pt">
    <w:name w:val="Заголовок №3 + Интервал 3 pt"/>
    <w:qFormat/>
    <w:rPr>
      <w:rFonts w:ascii="Times New Roman" w:hAnsi="Times New Roman" w:eastAsia="Times New Roman" w:cs="Times New Roman"/>
      <w:spacing w:val="70"/>
      <w:sz w:val="25"/>
      <w:szCs w:val="25"/>
      <w:shd w:fill="FFFFFF" w:val="clear"/>
    </w:rPr>
  </w:style>
  <w:style w:type="character" w:styleId="7115pt">
    <w:name w:val="Заголовок №7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CenturyGothic">
    <w:name w:val="Колонтитул + Century Gothic"/>
    <w:qFormat/>
    <w:rPr>
      <w:rFonts w:ascii="Century Gothic" w:hAnsi="Century Gothic" w:eastAsia="Century Gothic" w:cs="Century Gothic"/>
      <w:spacing w:val="0"/>
      <w:sz w:val="20"/>
      <w:szCs w:val="20"/>
      <w:shd w:fill="FFFFFF" w:val="clear"/>
    </w:rPr>
  </w:style>
  <w:style w:type="character" w:styleId="32">
    <w:name w:val="Основной текст (3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shd w:fill="FFFFFF" w:val="clear"/>
    </w:rPr>
  </w:style>
  <w:style w:type="character" w:styleId="33">
    <w:name w:val="Основной текст3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pt">
    <w:name w:val="Основной текст (2) + 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30"/>
      <w:sz w:val="25"/>
      <w:szCs w:val="25"/>
    </w:rPr>
  </w:style>
  <w:style w:type="character" w:styleId="2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35pt">
    <w:name w:val="Основной текст (2) + 13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TrebuchetMS13pt0pt">
    <w:name w:val="Основной текст (3) + Trebuchet MS;13 pt;Полужирный;Интервал 0 pt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spacing w:val="-10"/>
      <w:sz w:val="26"/>
      <w:szCs w:val="26"/>
    </w:rPr>
  </w:style>
  <w:style w:type="character" w:styleId="72pt">
    <w:name w:val="Заголовок №7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5"/>
      <w:szCs w:val="25"/>
    </w:rPr>
  </w:style>
  <w:style w:type="character" w:styleId="39pt1pt">
    <w:name w:val="Основной текст (3) + 9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8"/>
      <w:szCs w:val="18"/>
    </w:rPr>
  </w:style>
  <w:style w:type="character" w:styleId="311pt">
    <w:name w:val="Основной текст (3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3135pt">
    <w:name w:val="Основной текст (3)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9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20">
    <w:name w:val="Без интервала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600" w:after="60"/>
      <w:jc w:val="center"/>
      <w:outlineLvl w:val="2"/>
    </w:pPr>
    <w:rPr>
      <w:rFonts w:eastAsia="Times New Roman" w:cs="Times New Roman"/>
      <w:sz w:val="25"/>
      <w:szCs w:val="25"/>
    </w:rPr>
  </w:style>
  <w:style w:type="paragraph" w:styleId="Style21">
    <w:name w:val="Колонтитул"/>
    <w:basedOn w:val="Normal"/>
    <w:qFormat/>
    <w:pPr>
      <w:shd w:fill="FFFFFF" w:val="clear"/>
    </w:pPr>
    <w:rPr>
      <w:rFonts w:eastAsia="Times New Roman" w:cs="Times New Roman"/>
      <w:sz w:val="20"/>
      <w:szCs w:val="20"/>
    </w:rPr>
  </w:style>
  <w:style w:type="paragraph" w:styleId="149">
    <w:name w:val="Основной текст149"/>
    <w:basedOn w:val="Normal"/>
    <w:qFormat/>
    <w:pPr>
      <w:shd w:fill="FFFFFF" w:val="clear"/>
      <w:spacing w:lineRule="exact" w:line="298" w:before="420" w:after="0"/>
      <w:ind w:hanging="2020"/>
      <w:jc w:val="both"/>
    </w:pPr>
    <w:rPr>
      <w:rFonts w:eastAsia="Times New Roman" w:cs="Times New Roman"/>
      <w:sz w:val="22"/>
      <w:szCs w:val="22"/>
    </w:rPr>
  </w:style>
  <w:style w:type="paragraph" w:styleId="Style22">
    <w:name w:val="Текст выноски"/>
    <w:basedOn w:val="Normal"/>
    <w:qFormat/>
    <w:pPr>
      <w:widowControl w:val="false"/>
      <w:autoSpaceDE w:val="false"/>
      <w:ind w:firstLine="720"/>
      <w:jc w:val="both"/>
    </w:pPr>
    <w:rPr>
      <w:rFonts w:ascii="Segoe UI" w:hAnsi="Segoe UI" w:eastAsia="Times New Roman" w:cs="Segoe UI"/>
      <w:sz w:val="18"/>
      <w:szCs w:val="18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Footer">
    <w:name w:val="Footer"/>
    <w:basedOn w:val="Normal"/>
    <w:pPr>
      <w:widowControl w:val="false"/>
      <w:autoSpaceDE w:val="false"/>
      <w:ind w:firstLine="720"/>
      <w:jc w:val="both"/>
    </w:pPr>
    <w:rPr>
      <w:rFonts w:ascii="Arial" w:hAnsi="Arial" w:eastAsia="Times New Roman" w:cs="Arial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akadm@rambler.ru" TargetMode="External"/><Relationship Id="rId4" Type="http://schemas.openxmlformats.org/officeDocument/2006/relationships/hyperlink" Target="mailto:Lakskijrajon@e-dag.ru" TargetMode="External"/><Relationship Id="rId5" Type="http://schemas.openxmlformats.org/officeDocument/2006/relationships/hyperlink" Target="http://WWW.gazikumuh.ru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3.xml"/><Relationship Id="rId12" Type="http://schemas.openxmlformats.org/officeDocument/2006/relationships/footer" Target="footer4.xml"/><Relationship Id="rId13" Type="http://schemas.openxmlformats.org/officeDocument/2006/relationships/header" Target="header4.xml"/><Relationship Id="rId14" Type="http://schemas.openxmlformats.org/officeDocument/2006/relationships/footer" Target="footer5.xml"/><Relationship Id="rId15" Type="http://schemas.openxmlformats.org/officeDocument/2006/relationships/header" Target="header5.xml"/><Relationship Id="rId16" Type="http://schemas.openxmlformats.org/officeDocument/2006/relationships/footer" Target="footer6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3:29:00Z</dcterms:created>
  <dc:creator>Aishat</dc:creator>
  <dc:description/>
  <dc:language>en-US</dc:language>
  <cp:lastModifiedBy>Gulizar</cp:lastModifiedBy>
  <cp:lastPrinted>2024-01-16T15:17:00Z</cp:lastPrinted>
  <dcterms:modified xsi:type="dcterms:W3CDTF">2024-02-14T13:29:00Z</dcterms:modified>
  <cp:revision>2</cp:revision>
  <dc:subject/>
  <dc:title/>
</cp:coreProperties>
</file>